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Додаток 3</w:t>
              <w:br/>
              <w:t>до Порядку заповнення та подання податкової звітності  з податку на додану варті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ДЕРЖАВНА ПОДАТКОВА СЛУЖБА УКРАЇНИ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(назва </w:t>
      </w:r>
      <w:r>
        <w:rPr>
          <w:sz w:val="16"/>
          <w:szCs w:val="16"/>
        </w:rPr>
        <w:t>територіального органу державної податкової служби)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  <w:gridCol w:w="567"/>
      </w:tblGrid>
      <w:tr>
        <w:trPr>
          <w:trHeight w:val="550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про результати камеральної перевірки даних, задекларованих у податковій звітності з податку на додану варті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щодо неподання (несвоєчасного подання) податкової звітності з податку на додану варті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щодо виявлених помилок (порушень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7"/>
        <w:gridCol w:w="3708"/>
      </w:tblGrid>
      <w:tr>
        <w:trPr/>
        <w:tc>
          <w:tcPr>
            <w:tcW w:w="720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 № ____________ 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(дата) 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ісце складання)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посада, прізвище, ініціали посадової особи податкового органу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підставі пункту 200.10 статті 200 розділ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даткового кодексу України, в порядку статті 76 розділу ІІ Податкового кодексу України проведено камеральну перевірку податкової звітності з податку на додану вартість за _________________ 20__ року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звітний (податковий) період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>(повне найменування - для юридичної особи чи прізвище, ім'я, по батькові - для фізичної особи, податковий номер або серія та номер паспорта)</w:t>
      </w:r>
    </w:p>
    <w:p>
      <w:pPr>
        <w:pStyle w:val="Normal"/>
        <w:ind w:left="1418"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ідповідальними особами якого у періоді, що перевіряється, є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ерівник _________________________________________________________________________________________;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різвище, ім'я, по батькові, реєстраційний номер облікової картки платника податків або серія та номер паспор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вний бухгалтер 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(прізвище, ім'я, по батькові, реєстраційний номер облікової картки платника податків або серія та номер паспорта) </w:t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 xml:space="preserve">При перевірці використано: </w:t>
      </w:r>
      <w:r>
        <w:rPr>
          <w:sz w:val="22"/>
          <w:szCs w:val="22"/>
        </w:rPr>
        <w:t>податкову декларацію з податку на додану вартість за _______ (</w:t>
      </w:r>
      <w:r>
        <w:rPr>
          <w:sz w:val="22"/>
        </w:rPr>
        <w:t>від ____ №___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звітний               (дата та номер </w:t>
        <w:br/>
        <w:t xml:space="preserve">                                                                                                                                                                                                                (податковий)      реєстрації в</w:t>
        <w:br/>
        <w:t xml:space="preserve">                                                                                                                                                                                                                 період)            податковому органі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одаткову звітність з податку на додану вартість за ________ (</w:t>
      </w:r>
      <w:r>
        <w:rPr>
          <w:sz w:val="22"/>
        </w:rPr>
        <w:t>від __ №__) з урахуванням актів про результати камеральної перевірки (від ____ №_____)  (</w:t>
      </w:r>
      <w:r>
        <w:rPr>
          <w:i/>
          <w:sz w:val="22"/>
        </w:rPr>
        <w:t>зазначаються, якщ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казники звітної податкової декларації з податку на додану вартість формуються з урахуванням показників такої звітності (таких актів)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віркою встановлено:</w:t>
      </w:r>
    </w:p>
    <w:p>
      <w:pPr>
        <w:pStyle w:val="Normal"/>
        <w:spacing w:lineRule="auto" w:line="216"/>
        <w:jc w:val="right"/>
        <w:rPr>
          <w:sz w:val="22"/>
        </w:rPr>
      </w:pPr>
      <w:r>
        <w:rPr>
          <w:sz w:val="22"/>
        </w:rPr>
        <w:t>Таблиця 1</w:t>
      </w:r>
    </w:p>
    <w:tbl>
      <w:tblPr>
        <w:tblW w:w="10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1535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з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Суть помилки (порушенн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Зазначити необхідне відміткою (х)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</w:rPr>
            </w:pPr>
            <w:r>
              <w:rPr>
                <w:sz w:val="22"/>
              </w:rPr>
              <w:t>Неподання податкової звітності з податку на додану вартість в порушення вимог підпункту 49.18.1 (49.18.2) пункту 49.18 статті 49</w:t>
            </w:r>
            <w:r>
              <w:rPr>
                <w:sz w:val="24"/>
                <w:szCs w:val="24"/>
              </w:rPr>
              <w:t xml:space="preserve"> розділу ІІ</w:t>
            </w:r>
            <w:r>
              <w:rPr>
                <w:sz w:val="22"/>
              </w:rPr>
              <w:t xml:space="preserve">, пункту 203.1 статті 203 </w:t>
            </w:r>
            <w:r>
              <w:rPr>
                <w:sz w:val="24"/>
                <w:szCs w:val="24"/>
              </w:rPr>
              <w:t xml:space="preserve">розділу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2"/>
              </w:rPr>
              <w:t xml:space="preserve"> Податкового кодексу Україн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</w:rPr>
            </w:pPr>
            <w:r>
              <w:rPr>
                <w:sz w:val="22"/>
              </w:rPr>
              <w:t>Несвоєчасне подання податкової звітності з податку на додану вартість в порушення вимог підпункту 49.18.1 (49.18.2) пункту 49.18 статті 49</w:t>
            </w:r>
            <w:r>
              <w:rPr>
                <w:sz w:val="24"/>
                <w:szCs w:val="24"/>
              </w:rPr>
              <w:t xml:space="preserve"> розділу ІІ</w:t>
            </w:r>
            <w:r>
              <w:rPr>
                <w:sz w:val="22"/>
              </w:rPr>
              <w:t>, пункту 203.1 статті 203 Податкового кодексу Україн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рушення підпункту___ пункту____ статті _____ розділу __ Податкового кодексу України, пункту_____ Порядку заповнення і подання податкової звітності з податку на додану вартість, затвердженого наказом Державної податкової адміністрації України </w:t>
              <w:br/>
              <w:t xml:space="preserve">від 25.01.2011 № 41, зареєстрованого в Міністерстві юстиції України _________ за №_______, а саме: арифметичну (методологічну) помилку (порушення), що не вплинула на розрахунки з бюджетом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</w:rPr>
            </w:pPr>
            <w:r>
              <w:rPr>
                <w:sz w:val="22"/>
              </w:rPr>
              <w:t>Порушення підпункту___ пункту ____ статті _____ розділу __ Податкового кодексу України, пункту _____ Порядку заповнення та подання податкової звітності з податку на додану вартість, затвердженого наказом Державної податкової адміністрації України від 25.01.2011 № 41, зареєстрованого в Міністерстві юстиції України _________ за №_______, а саме: арифметичну (методологічну) помилку (порушення), що вплинула на розрахунки з бюджет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гідно з наявною в базах даних інформацією до платника було застосовано штраф (зазначити необхідне для визначення відповідних штрафних (фінансових) санкцій (штрафів)):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16"/>
        <w:ind w:firstLine="5387"/>
        <w:jc w:val="right"/>
        <w:rPr/>
      </w:pPr>
      <w:r>
        <w:rPr/>
        <w:t>2                                                                Продовження додатка 3</w:t>
      </w:r>
    </w:p>
    <w:p>
      <w:pPr>
        <w:pStyle w:val="Normal"/>
        <w:spacing w:lineRule="auto" w:line="216"/>
        <w:ind w:firstLine="720"/>
        <w:jc w:val="right"/>
        <w:rPr/>
      </w:pPr>
      <w:r>
        <w:rPr/>
      </w:r>
    </w:p>
    <w:p>
      <w:pPr>
        <w:pStyle w:val="Normal"/>
        <w:spacing w:lineRule="auto" w:line="216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я 2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402"/>
        <w:gridCol w:w="1417"/>
        <w:gridCol w:w="1588"/>
        <w:gridCol w:w="1672"/>
      </w:tblGrid>
      <w:tr>
        <w:trPr>
          <w:trHeight w:val="9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з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нкт та стаття Податкового кодексу України, відповідно до якого був зроблений розрахунок штрафних (фінансових) санкц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а, грн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Дата податкового повідомлення-рішен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Номер податкового повідомлення-рішення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</w:rPr>
              <w:t xml:space="preserve">Пункт 120.1 статті 120 розділу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Податкового кодексу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</w:rPr>
              <w:t xml:space="preserve">Абзац другий пункту 123.1 статті 123 розділу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Податкового кодексу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</w:rPr>
              <w:t xml:space="preserve">Абзац четвертий пункту 123.1 статті 123 розділу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Податкового кодексу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</w:rPr>
              <w:t xml:space="preserve">Абзац шостий пункту 123.1 статті 123 розділу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Податкового кодексу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16"/>
        <w:jc w:val="both"/>
        <w:rPr/>
      </w:pPr>
      <w:r>
        <w:rPr>
          <w:b/>
          <w:sz w:val="24"/>
          <w:szCs w:val="24"/>
        </w:rPr>
        <w:t xml:space="preserve">Результати перевірки: </w:t>
      </w:r>
      <w:r>
        <w:rPr>
          <w:sz w:val="24"/>
          <w:szCs w:val="24"/>
        </w:rPr>
        <w:t>о</w:t>
      </w:r>
      <w:r>
        <w:rPr/>
        <w:t>формлюються у вигляді таблиці з відображенням показників, у яких допущено помилку (порушення) (наприклад, код рядка), даних, вказаних платником, даних, визначених органом державної податкової служби, та різниці (відхилення); звітного (податкового) періоду, граничного строку подання податкової декларації та фактичної дати подання (неподання) податкової декларації.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Висновки </w:t>
      </w:r>
      <w:r>
        <w:rPr>
          <w:sz w:val="22"/>
          <w:szCs w:val="22"/>
        </w:rPr>
        <w:t>(зазначається необхідн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і камеральної перевірки свідчать про неподання (несвоєчасне подання) податкової звітності з податку на додану вартість. Відповідальність платника передбачена пунктом 120.1 статті 120 розділу ІІ Податкового кодексу Україн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і камеральної перевірки свідчать про заниження або завищення  (таблиця 3) суми податкових зобов’язань, заявлених у податкових  деклараціях, уточнюючих розрахунках, та відповідальність платника передбачена пунктом 123.1 статті 123 розділу ІІ Податкового кодексу Україн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я 3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281"/>
        <w:gridCol w:w="2118"/>
      </w:tblGrid>
      <w:tr>
        <w:trPr>
          <w:trHeight w:val="4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з/п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, грн. (+ чи -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збільшується (зменшується) сума, що за результатами звітного (податкового) періоду підлягає сплаті платником податку до бюджет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збільшується (зменшується) сума від'ємного значення, зарахованого у зменшення суми податкового боргу з податку на додану варті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збільшується (зменшується) сума, що підлягала зарахуванню до складу податкового кредиту наступного звітного (податкового) період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збільшується (зменшується) сума, що підлягала бюджетному відшкодуванню на рахунок платника у банк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збільшується (зменшується) сума, що підлягала бюджетному відшкодуванню шляхом зарахування у зменшення податкових зобов'язань з податку на додану вартість  наступних звітних (податкових) періоді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’ясовано факт(и), за яким(и) платник податку не має права на отримання бюджетного відшкодуванн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Інше _______________________________________________________________________________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977"/>
        <w:gridCol w:w="2835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(посада посадової особи органу державної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податкової служби, яка склала акт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підпис)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ініціали та прізвище) 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підпис)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ініціали та прізвище) 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бухгалтер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підпис)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ініціали та прізвище) 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ик податку на додану варті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ля фізичної особи)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підпис)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ініціали та прізвище)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складено у двох примірник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 обов’язками, правами, відповідальністю суб’єктів господарювання, порядком надання заперечень (зауважень) та оскарження рішень і дій посадових осіб органів державної податкової служби ознайомлений, примірник акта отримав ___.___. 20___ ро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3261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рівник (головний бухгалтер)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латник податку - фізична особ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підпис, ініціали та прізвище) </w:t>
            </w:r>
          </w:p>
        </w:tc>
      </w:tr>
    </w:tbl>
    <w:p>
      <w:pPr>
        <w:pStyle w:val="Normal"/>
        <w:spacing w:lineRule="auto" w:line="216"/>
        <w:jc w:val="right"/>
        <w:rPr/>
      </w:pPr>
      <w:r>
        <w:rPr/>
        <w:t>3                                                                   Продовження додатка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На примірнику акта, </w:t>
      </w:r>
      <w:r>
        <w:rPr>
          <w:sz w:val="22"/>
          <w:szCs w:val="22"/>
        </w:rPr>
        <w:t xml:space="preserve">який залишається в органі державної податкової служби, </w:t>
      </w:r>
      <w:r>
        <w:rPr>
          <w:iCs/>
          <w:sz w:val="22"/>
          <w:szCs w:val="22"/>
        </w:rPr>
        <w:t>вказується інформація щодо р</w:t>
      </w:r>
      <w:r>
        <w:rPr>
          <w:sz w:val="22"/>
          <w:szCs w:val="22"/>
        </w:rPr>
        <w:t>еалізації результатів перевірки</w:t>
      </w:r>
      <w:r>
        <w:rPr/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127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поштою в порядку, передбаченому статтею 42, пунктом 58.3 статті 58 розділу ІІ Податкового кодексу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дано відповідь про результати розгляду заперече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ено податкове повідомлення-рі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* Номер акта складається через дріб з порядкового номера журналу реєстрації актів камеральних перевірок, коду структурного підрозділу, працівником якого проведена перевірка, та податкового номера або серії та номера паспо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Департаменту адміністрування ПДВ</w:t>
        <w:tab/>
        <w:tab/>
        <w:tab/>
        <w:tab/>
        <w:tab/>
        <w:t>Ю.В. Лапшин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03:00Z</dcterms:created>
  <dc:creator>PanchukL</dc:creator>
  <dc:description/>
  <dc:language>en-US</dc:language>
  <cp:lastModifiedBy>Сергей</cp:lastModifiedBy>
  <cp:lastPrinted>2011-02-14T11:08:00Z</cp:lastPrinted>
  <dcterms:modified xsi:type="dcterms:W3CDTF">2011-03-03T13:03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3596030</vt:r8>
  </property>
  <property fmtid="{D5CDD505-2E9C-101B-9397-08002B2CF9AE}" pid="3" name="_AuthorEmailDisplayName">
    <vt:lpwstr>ДПА України Центр Деп 1614 Древаль</vt:lpwstr>
  </property>
  <property fmtid="{D5CDD505-2E9C-101B-9397-08002B2CF9AE}" pid="4" name="_EmailSubject">
    <vt:lpwstr>dodatok 3 do Poradku-akt1</vt:lpwstr>
  </property>
  <property fmtid="{D5CDD505-2E9C-101B-9397-08002B2CF9AE}" pid="5" name="_PreviousAdHocReviewCycleID">
    <vt:r8>752893312</vt:r8>
  </property>
  <property fmtid="{D5CDD505-2E9C-101B-9397-08002B2CF9AE}" pid="6" name="_ReviewingToolsShownOnce">
    <vt:lpwstr/>
  </property>
</Properties>
</file>