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81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120"/>
              <w:ind w:left="1162" w:hanging="0"/>
              <w:jc w:val="left"/>
              <w:rPr/>
            </w:pPr>
            <w:r>
              <w:rPr/>
              <w:t>Додаток 2</w:t>
            </w:r>
          </w:p>
          <w:p>
            <w:pPr>
              <w:pStyle w:val="Style27"/>
              <w:spacing w:before="5" w:after="0"/>
              <w:ind w:left="1162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до Податкового розрахунку з рентної плати за нафту, при</w:t>
              <w:softHyphen/>
              <w:t>род</w:t>
              <w:softHyphen/>
              <w:t>ний газ і газовий конденсат, що видобуваються в Україні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70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900"/>
      </w:tblGrid>
      <w:tr>
        <w:trPr/>
        <w:tc>
          <w:tcPr>
            <w:tcW w:w="6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податкового розрахунку за рі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5" w:after="40"/>
        <w:ind w:hanging="0"/>
        <w:jc w:val="center"/>
        <w:rPr>
          <w:lang w:val="ru-RU"/>
        </w:rPr>
      </w:pPr>
      <w:r>
        <w:rPr/>
        <w:t>податкового зобов’язання з рентної плати за</w:t>
        <w:br/>
        <w:t>природний газ та/або нафтовий (попутний) газ</w:t>
      </w:r>
    </w:p>
    <w:p>
      <w:pPr>
        <w:pStyle w:val="Style27"/>
        <w:spacing w:lineRule="exact" w:line="40"/>
        <w:ind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/>
              <w:t>вид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 xml:space="preserve"> видобутої вуглеводневої сировини (сировина)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риродний га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нафтовий (попутний) га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/>
              <w:t>тип </w:t>
            </w:r>
            <w:r>
              <w:rPr>
                <w:position w:val="8"/>
                <w:sz w:val="22"/>
              </w:rPr>
              <w:t>1</w:t>
            </w:r>
            <w:r>
              <w:rPr/>
              <w:t xml:space="preserve"> покладів, з яких видобута сировина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повністю або частково залягають на глибині до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spacing w:val="-6"/>
              </w:rPr>
              <w:t xml:space="preserve">повністю </w:t>
            </w:r>
            <w:r>
              <w:rPr/>
              <w:t>залягають на глибині понад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на ділянках надр (родовищах) в межах континентального шельфу 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та/або виключної (морської) економічної зони України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/>
              <w:t>регулювання використання </w:t>
            </w:r>
            <w:r>
              <w:rPr>
                <w:position w:val="8"/>
                <w:sz w:val="22"/>
              </w:rPr>
              <w:t>1</w:t>
            </w:r>
            <w:r>
              <w:rPr/>
              <w:t xml:space="preserve"> сировини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/>
            </w:pPr>
            <w:r>
              <w:rPr/>
              <w:t>4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>
                <w:spacing w:val="-6"/>
              </w:rPr>
              <w:t>видобутої у податковому (звітному) періоді, яка відповідає умові 1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/>
            </w:pPr>
            <w:r>
              <w:rPr/>
              <w:t>4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>
                <w:spacing w:val="-6"/>
              </w:rPr>
              <w:t>видобутої у податковому (звітному) періоді, яка відповідає умові 2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26"/>
        <w:gridCol w:w="7190"/>
        <w:gridCol w:w="1315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6 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обсяг видобутої сировин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  <w:r>
              <w:rPr/>
              <w:t>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i/>
                <w:i/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 р. 6.1 + р. 6.2 + р. 6.3 +р. 6.4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i/>
                <w:i/>
                <w:shadow/>
                <w:sz w:val="26"/>
              </w:rPr>
            </w:pPr>
            <w:r>
              <w:rPr>
                <w:b/>
                <w:i/>
                <w:shadow/>
                <w:sz w:val="2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/>
              <w:t>у тому числі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/>
              <w:t xml:space="preserve">обсяг рециркулюючого газу в межах ділянки надр, з 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/>
              <w:t>якої сировина була видобут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6.2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сяг, що відповідає умові рядка 4.1 цього розрахунку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6.3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сяг, що відповідає умові рядка 4.2 цього розрахунку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6.4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/>
              <w:t>обсяг (загальний) виробничо-технологічних витрат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/>
              <w:t>у тому числі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b/>
          <w:b/>
          <w:shadow/>
          <w:sz w:val="4"/>
        </w:rPr>
      </w:pPr>
      <w:r>
        <w:rPr>
          <w:b/>
          <w:shadow/>
          <w:sz w:val="4"/>
        </w:rPr>
      </w:r>
      <w:r>
        <w:br w:type="page"/>
      </w:r>
    </w:p>
    <w:p>
      <w:pPr>
        <w:pStyle w:val="Style27"/>
        <w:spacing w:lineRule="exact" w:line="40" w:before="0" w:after="0"/>
        <w:ind w:hanging="0"/>
        <w:jc w:val="left"/>
        <w:rPr>
          <w:b/>
          <w:b/>
          <w:shadow/>
          <w:sz w:val="4"/>
        </w:rPr>
      </w:pPr>
      <w:r>
        <w:rPr>
          <w:b/>
          <w:shadow/>
          <w:sz w:val="4"/>
        </w:rPr>
      </w:r>
    </w:p>
    <w:tbl>
      <w:tblPr>
        <w:tblW w:w="96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26"/>
        <w:gridCol w:w="7190"/>
        <w:gridCol w:w="1315"/>
      </w:tblGrid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4.1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обсяг, до якого застосовуються ставки рентної плати, щ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 xml:space="preserve">визначені у </w:t>
            </w:r>
            <w:r>
              <w:rPr>
                <w:spacing w:val="-6"/>
              </w:rPr>
              <w:t>підпункті 258.1.2 пункту 258.1 статті 25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left="25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розділу Х Кодексу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9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4 × </w:t>
            </w:r>
            <w:r>
              <w:rPr/>
              <w:t>(</w:t>
            </w:r>
            <w:r>
              <w:rPr>
                <w:i/>
              </w:rPr>
              <w:t>р. 6.3 / </w:t>
            </w:r>
            <w:r>
              <w:rPr/>
              <w:t>(</w:t>
            </w:r>
            <w:r>
              <w:rPr>
                <w:i/>
              </w:rPr>
              <w:t>р. 6 – р. 6.1 – р. 6.4 </w:t>
            </w:r>
            <w:r>
              <w:rPr/>
              <w:t>)))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26"/>
        <w:gridCol w:w="7185"/>
        <w:gridCol w:w="1329"/>
        <w:gridCol w:w="7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924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/>
            </w:pPr>
            <w:r>
              <w:rPr/>
              <w:t>ставка рентної плати за сировину, яка: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7.1 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 xml:space="preserve">відповідає ознакам </w:t>
            </w:r>
            <w:r>
              <w:rPr>
                <w:spacing w:val="-4"/>
              </w:rPr>
              <w:t>рядка 4.1 цього розрахунк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7.2 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 xml:space="preserve">відповідає ознакам </w:t>
            </w:r>
            <w:r>
              <w:rPr>
                <w:spacing w:val="-4"/>
              </w:rPr>
              <w:t>рядка 4.2 цього розрахунк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"/>
        <w:gridCol w:w="7911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/>
            </w:pPr>
            <w:r>
              <w:rPr/>
              <w:t>8 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/>
              <w:t xml:space="preserve"> за звітний період: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1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 випадку виконання умови 1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i/>
                <w:i/>
                <w:sz w:val="26"/>
              </w:rPr>
            </w:pPr>
            <w:r>
              <w:rPr>
                <w:sz w:val="26"/>
              </w:rPr>
              <w:t>(( </w:t>
            </w:r>
            <w:r>
              <w:rPr>
                <w:i/>
                <w:sz w:val="26"/>
              </w:rPr>
              <w:t>р. 7.1 × 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 р. 6. – р. 6.1 – р. 6.3 – р. 6.4.1 </w:t>
            </w:r>
            <w:r>
              <w:rPr>
                <w:sz w:val="26"/>
              </w:rPr>
              <w:t>)) </w:t>
            </w:r>
            <w:r>
              <w:rPr>
                <w:i/>
                <w:sz w:val="26"/>
              </w:rPr>
              <w:t>× р. 5</w:t>
            </w:r>
            <w:r>
              <w:rPr>
                <w:sz w:val="26"/>
              </w:rPr>
              <w:t> )</w:t>
            </w:r>
            <w:r>
              <w:rPr>
                <w:sz w:val="10"/>
              </w:rPr>
              <w:t> </w:t>
            </w:r>
            <w:r>
              <w:rPr>
                <w:sz w:val="26"/>
              </w:rPr>
              <w:t>, 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 випадку виконання умови 2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1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i/>
                <w:i/>
                <w:sz w:val="26"/>
              </w:rPr>
            </w:pPr>
            <w:r>
              <w:rPr>
                <w:sz w:val="26"/>
              </w:rPr>
              <w:t>( </w:t>
            </w:r>
            <w:r>
              <w:rPr>
                <w:i/>
                <w:sz w:val="26"/>
              </w:rPr>
              <w:t>р. 7.2 × 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 р. 6.</w:t>
            </w:r>
            <w:r>
              <w:rPr>
                <w:i/>
                <w:sz w:val="26"/>
                <w:lang w:val="en-US"/>
              </w:rPr>
              <w:t>3</w:t>
            </w:r>
            <w:r>
              <w:rPr>
                <w:i/>
                <w:sz w:val="26"/>
              </w:rPr>
              <w:t> + р. 6.4.1 </w:t>
            </w:r>
            <w:r>
              <w:rPr>
                <w:sz w:val="26"/>
              </w:rPr>
              <w:t>)) 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/>
            </w:pPr>
            <w:r>
              <w:rPr/>
              <w:t>9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0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8 додатка 2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9.1 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8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9 </w:t>
            </w:r>
            <w:r>
              <w:rPr>
                <w:sz w:val="26"/>
              </w:rPr>
              <w:t>)</w:t>
            </w:r>
            <w:r>
              <w:rPr>
                <w:sz w:val="10"/>
              </w:rPr>
              <w:t> 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 </w:t>
            </w:r>
            <w:r>
              <w:rPr>
                <w:i/>
                <w:sz w:val="26"/>
              </w:rPr>
              <w:t>р. 8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9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9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8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9 </w:t>
            </w:r>
            <w:r>
              <w:rPr>
                <w:sz w:val="26"/>
              </w:rPr>
              <w:t>)</w:t>
            </w:r>
            <w:r>
              <w:rPr>
                <w:sz w:val="10"/>
              </w:rPr>
              <w:t> 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 </w:t>
            </w:r>
            <w:r>
              <w:rPr>
                <w:i/>
                <w:sz w:val="26"/>
              </w:rPr>
              <w:t>р. 9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8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0</w:t>
            </w:r>
            <w:r>
              <w:rPr>
                <w:sz w:val="24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1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9.1 × р. 10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 2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240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240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sz w:val="27"/>
              </w:rPr>
              <w:t>сері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40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40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sz w:val="27"/>
              </w:rPr>
              <w:t>серія, номер паспорта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lang w:val="en-US"/>
              </w:rPr>
              <w:t>11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5" w:after="5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ля кожного виду видобутої вуглеводневої сировини, кожного типу покладів, з яких видобута така сировина, а також підпадання під регулювання використання такої сировини</w:t>
      </w:r>
      <w:r>
        <w:rPr>
          <w:sz w:val="16"/>
        </w:rPr>
        <w:t xml:space="preserve"> </w:t>
      </w:r>
      <w:r>
        <w:rPr/>
        <w:t>(у повному обсязі або його частини)</w:t>
      </w:r>
      <w:r>
        <w:rPr>
          <w:lang w:val="ru-RU"/>
        </w:rPr>
        <w:t xml:space="preserve"> </w:t>
      </w:r>
      <w:r>
        <w:rPr/>
        <w:t>складається окремий розрахунок.</w:t>
      </w:r>
    </w:p>
  </w:endnote>
  <w:endnote w:id="3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мова 1 поширюється на обсяги природного газу (у тому числі нафтового (попутного) газу), які видобуті у по</w:t>
        <w:softHyphen/>
        <w:t>датковому (звітному) періоді, крім обсягів видобутого природного газу, що відповідають умові, пе</w:t>
        <w:softHyphen/>
        <w:t>ред</w:t>
        <w:softHyphen/>
        <w:t>ба</w:t>
        <w:softHyphen/>
        <w:t>ченій підпунктом 258.1.2 пункту 258.1 статті 258 розділу Х Кодексу, а також на обсяги виробничо-тех</w:t>
        <w:softHyphen/>
        <w:t>но</w:t>
        <w:softHyphen/>
        <w:t>ло</w:t>
        <w:softHyphen/>
        <w:t>гічних витрат, у тому числі витрати сировини для забезпечення процесу рециркуляції, інші, ніж зазначені у підпункті 258.1.2 пункту 258.1 статті 258 розділу Х Кодексу.</w:t>
      </w:r>
    </w:p>
  </w:endnote>
  <w:endnote w:id="4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мова 2 визначена нормами підпункту 258.1.2 пункту 258.1 статті 258 розділу Х Кодексу, згідно з яким умо</w:t>
        <w:softHyphen/>
        <w:t>ва виконується для обсягів природного газу (у тому числі нафтового (попутного) газу), які видобуті у звіт</w:t>
        <w:softHyphen/>
        <w:t>но</w:t>
        <w:softHyphen/>
        <w:t>му періоді та реалізовані платниками рентної плати за відповідними актами приймання-передачі у звіт</w:t>
        <w:softHyphen/>
        <w:t>но</w:t>
        <w:softHyphen/>
        <w:t>му податковому періоді, коли такий газ був видобутий, суб’єкту, уповноваженому Кабінетом Міністрів Ук</w:t>
        <w:softHyphen/>
        <w:t>раїни, для формування ресурсу природного газу (у тому числі нафтового (попутного) газу), що ви</w:t>
        <w:softHyphen/>
        <w:t>користовується для потреб населення, а також виробничо-технологічні витрати природного газу таких платників рентної плати в обсязі, визначеному пропорційно до питомої ваги обсягів природного газу, реалізованого суб’єкту, уповноваженому Кабінетом Міністрів України, для формування ресурсу природного газу, що ви</w:t>
        <w:softHyphen/>
        <w:t>ко</w:t>
        <w:softHyphen/>
        <w:t>рис</w:t>
        <w:softHyphen/>
        <w:t>то</w:t>
        <w:softHyphen/>
        <w:t>ву</w:t>
        <w:softHyphen/>
        <w:t>єть</w:t>
        <w:softHyphen/>
        <w:t>ся для потреб населення</w:t>
      </w:r>
      <w:r>
        <w:rPr>
          <w:i/>
          <w:color w:val="0000FF"/>
        </w:rPr>
        <w:t>.</w:t>
      </w:r>
    </w:p>
  </w:endnote>
  <w:endnote w:id="5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б’єкт оподаткування – обсяг видобутої вуглеводневої сировини – зазначаються у ви</w:t>
        <w:softHyphen/>
        <w:t>зна</w:t>
        <w:softHyphen/>
        <w:t>че</w:t>
        <w:softHyphen/>
        <w:t>них законом об</w:t>
        <w:softHyphen/>
        <w:t>лі</w:t>
        <w:softHyphen/>
        <w:t>ко</w:t>
        <w:softHyphen/>
        <w:t>вих одиницях з точністю до третього десяткового знака.</w:t>
      </w:r>
    </w:p>
  </w:endnote>
  <w:endnote w:id="6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агальний обсяг виробничо-технологічних витрат сировини під час її видобування, крім обсягу ре</w:t>
        <w:softHyphen/>
        <w:t>цир</w:t>
        <w:softHyphen/>
        <w:t>ку</w:t>
        <w:softHyphen/>
        <w:t>лю</w:t>
        <w:softHyphen/>
        <w:t>ючо</w:t>
        <w:softHyphen/>
        <w:t>го газу.</w:t>
      </w:r>
    </w:p>
  </w:endnote>
  <w:endnote w:id="7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</w:t>
      </w:r>
      <w:r>
        <w:rPr>
          <w:spacing w:val="-6"/>
        </w:rPr>
        <w:t xml:space="preserve">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</w:t>
        <w:softHyphen/>
        <w:t>в’я</w:t>
        <w:softHyphen/>
        <w:t>зан</w:t>
        <w:softHyphen/>
        <w:t>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,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</w:t>
        <w:softHyphen/>
        <w:t>дат</w:t>
        <w:softHyphen/>
        <w:t>ко</w:t>
        <w:softHyphen/>
        <w:t>вий період, у ра</w:t>
        <w:softHyphen/>
        <w:t>ні</w:t>
        <w:softHyphen/>
        <w:t>ше поданому роз</w:t>
        <w:softHyphen/>
        <w:t>рахунку, за який платником самостійно виявлена помилка</w:t>
      </w:r>
      <w:r>
        <w:rPr/>
        <w:t>.</w:t>
      </w:r>
    </w:p>
  </w:endnote>
  <w:endnote w:id="8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Умова 1 – </w:t>
      </w:r>
      <w:r>
        <w:rPr>
          <w:spacing w:val="-6"/>
        </w:rPr>
        <w:t>виконання умови рядка 4.1 цього додатка для всього або частини видобутого у по</w:t>
        <w:softHyphen/>
        <w:t xml:space="preserve">датковому (звітному) </w:t>
      </w:r>
      <w:r>
        <w:rPr>
          <w:spacing w:val="-8"/>
        </w:rPr>
        <w:t>періоді газу. При цьому для тієї частини обсягу видобутого газу, для якої виконується умова рядка 4.</w:t>
      </w:r>
      <w:r>
        <w:rPr>
          <w:spacing w:val="-8"/>
          <w:lang w:val="ru-RU"/>
        </w:rPr>
        <w:t>2</w:t>
      </w:r>
      <w:r>
        <w:rPr>
          <w:spacing w:val="-8"/>
        </w:rPr>
        <w:t xml:space="preserve"> цього до</w:t>
        <w:softHyphen/>
        <w:t>дат</w:t>
        <w:softHyphen/>
        <w:t>ка,</w:t>
      </w:r>
      <w:r>
        <w:rPr>
          <w:spacing w:val="-6"/>
        </w:rPr>
        <w:t xml:space="preserve"> платником складається окремий додаток, податкові зобов’язання у якому обчислюються за формулою умови 2 ряд</w:t>
        <w:softHyphen/>
        <w:t>ка 8 цього додатка</w:t>
      </w:r>
      <w:r>
        <w:rPr/>
        <w:t>.</w:t>
      </w:r>
    </w:p>
  </w:endnote>
  <w:endnote w:id="9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Умова 2 – </w:t>
      </w:r>
      <w:r>
        <w:rPr>
          <w:spacing w:val="-6"/>
        </w:rPr>
        <w:t>виконання умови рядка 4.2 цього додатка для всього або частини видобутого у по</w:t>
        <w:softHyphen/>
        <w:t>датковому (звітному) періоді газу. При цьому для тієї частини обсягу видобутого газу, для якої виконується умова рядка 4.</w:t>
      </w:r>
      <w:r>
        <w:rPr>
          <w:spacing w:val="-6"/>
          <w:lang w:val="ru-RU"/>
        </w:rPr>
        <w:t>1</w:t>
      </w:r>
      <w:r>
        <w:rPr>
          <w:spacing w:val="-6"/>
        </w:rPr>
        <w:t xml:space="preserve"> цього додатка, платником складається окремий додаток, податкові зобов’язання у якому обчислюються за формулою умови 1 ряд</w:t>
        <w:softHyphen/>
        <w:t>ка 8 цього додатка.</w:t>
      </w:r>
    </w:p>
  </w:endnote>
  <w:endnote w:id="10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 8 додатка 2 раніше поданого по</w:t>
        <w:softHyphen/>
        <w:t>дат</w:t>
        <w:softHyphen/>
        <w:t>кового розрахунку, що узгоджується, у зв’язку із самостійним виявленням помилки.</w:t>
      </w:r>
    </w:p>
  </w:endnote>
  <w:endnote w:id="11">
    <w:p>
      <w:pPr>
        <w:pStyle w:val="Endnote"/>
        <w:spacing w:before="5" w:after="5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Розмір штрафної санкції (десятковим дробом), що застосовується у разі заниження у раніше поданому податковому роз</w:t>
        <w:softHyphen/>
        <w:t>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</w:t>
        <w:softHyphen/>
        <w:t>яв</w:t>
        <w:softHyphen/>
        <w:t>лен</w:t>
        <w:softHyphen/>
        <w:t>ням помилки у такому додатку (розрахунку), визначається згідно з нормами підпункту „а” або „б” абзацу третього пункту 50.1 стат</w:t>
        <w:softHyphen/>
        <w:t>ті 50 глави 2 розділу ІІ Кодексу</w:t>
      </w:r>
      <w:r>
        <w:rPr/>
        <w:t>.</w:t>
      </w:r>
    </w:p>
  </w:endnote>
  <w:endnote w:id="12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7"/>
      <w:spacing w:before="0" w:after="120"/>
      <w:ind w:hanging="0"/>
      <w:jc w:val="right"/>
      <w:rPr>
        <w:sz w:val="24"/>
      </w:rPr>
    </w:pPr>
    <w:r>
      <w:rPr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9:00Z</dcterms:created>
  <dc:creator>вiддiл методологii ресурсних та рентних платежiв</dc:creator>
  <dc:description>форма розрахунку рентної плати за вудобутi нафту, конденсат, природний газ, складено у 2010 роцi</dc:description>
  <cp:keywords>форма розрахунку; ретна плата; нафта; природний газ; газовий конденсат</cp:keywords>
  <dc:language>en-US</dc:language>
  <cp:lastModifiedBy>Сергей</cp:lastModifiedBy>
  <cp:lastPrinted>2011-01-19T13:29:00Z</cp:lastPrinted>
  <dcterms:modified xsi:type="dcterms:W3CDTF">2011-02-01T10:39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