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9"/>
        <w:gridCol w:w="2444"/>
        <w:gridCol w:w="616"/>
        <w:gridCol w:w="1440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  <w:u w:val="single"/>
              </w:rPr>
              <w:t> </w:t>
            </w:r>
            <w:r>
              <w:rPr>
                <w:i/>
                <w:u w:val="single"/>
              </w:rPr>
              <w:t>2</w:t>
            </w:r>
            <w:r>
              <w:rPr>
                <w:i/>
                <w:u w:val="single"/>
                <w:lang w:val="en-US"/>
              </w:rPr>
              <w:t>4</w:t>
            </w:r>
            <w:r>
              <w:rPr>
                <w:i/>
                <w:u w:val="single"/>
              </w:rPr>
              <w:t>.12.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u w:val="single"/>
                <w:lang w:val="en-US"/>
              </w:rPr>
              <w:t>1</w:t>
            </w:r>
            <w:r>
              <w:rPr>
                <w:i/>
                <w:u w:val="single"/>
              </w:rPr>
              <w:t>01</w:t>
            </w:r>
            <w:r>
              <w:rPr>
                <w:i/>
                <w:u w:val="single"/>
                <w:lang w:val="en-US"/>
              </w:rPr>
              <w:t>2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 рентної плати за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нафту, природний газ і газовий конденсат, що видобуваються в Україні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105"/>
        <w:gridCol w:w="1620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</w:t>
            </w:r>
            <w:r>
              <w:rPr>
                <w:position w:val="8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358"/>
        <w:gridCol w:w="89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ілянка надр, з якої видобуто вуглеводневу сировину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ділянки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before="3" w:after="3"/>
        <w:ind w:left="85" w:hanging="0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27"/>
        <w:spacing w:before="3" w:after="3"/>
        <w:ind w:left="85"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358"/>
        <w:gridCol w:w="1402"/>
        <w:gridCol w:w="2956"/>
      </w:tblGrid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5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57"/>
        <w:gridCol w:w="681"/>
        <w:gridCol w:w="7"/>
        <w:gridCol w:w="1004"/>
        <w:gridCol w:w="429"/>
        <w:gridCol w:w="607"/>
        <w:gridCol w:w="2317"/>
        <w:gridCol w:w="69"/>
        <w:gridCol w:w="448"/>
        <w:gridCol w:w="288"/>
        <w:gridCol w:w="44"/>
        <w:gridCol w:w="293"/>
        <w:gridCol w:w="39"/>
        <w:gridCol w:w="297"/>
        <w:gridCol w:w="35"/>
        <w:gridCol w:w="302"/>
        <w:gridCol w:w="30"/>
        <w:gridCol w:w="307"/>
        <w:gridCol w:w="25"/>
        <w:gridCol w:w="311"/>
        <w:gridCol w:w="21"/>
        <w:gridCol w:w="316"/>
        <w:gridCol w:w="16"/>
        <w:gridCol w:w="321"/>
        <w:gridCol w:w="65"/>
        <w:gridCol w:w="271"/>
        <w:gridCol w:w="61"/>
        <w:gridCol w:w="177"/>
        <w:gridCol w:w="99"/>
        <w:gridCol w:w="30"/>
        <w:gridCol w:w="312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9" w:type="dxa"/>
            <w:gridSpan w:val="3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пеціальний дозвіл на користування ділянкою надр:</w:t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position w:val="8"/>
                <w:sz w:val="22"/>
              </w:rPr>
              <w:t>2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-підприємець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660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6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60" w:type="dxa"/>
            <w:gridSpan w:val="22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1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lang w:val="ru-RU"/>
              </w:rPr>
            </w:pPr>
            <w:r>
              <w:rPr/>
              <w:t>облікової картки платника податків, або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8"/>
                <w:sz w:val="22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9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5169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ата видачі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3 </w:t>
            </w:r>
          </w:p>
        </w:tc>
        <w:tc>
          <w:tcPr>
            <w:tcW w:w="2047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трок дії (роки)</w:t>
            </w:r>
          </w:p>
        </w:tc>
        <w:tc>
          <w:tcPr>
            <w:tcW w:w="515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 </w:t>
            </w:r>
          </w:p>
        </w:tc>
        <w:tc>
          <w:tcPr>
            <w:tcW w:w="8541" w:type="dxa"/>
            <w:gridSpan w:val="29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 користування ділянкою надр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1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обування корисних копалин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2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геологічне вивчення, у тому числі дослідно-промислова розробк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4.3 </w:t>
            </w:r>
          </w:p>
        </w:tc>
        <w:tc>
          <w:tcPr>
            <w:tcW w:w="8541" w:type="dxa"/>
            <w:gridSpan w:val="29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користування надрами у межах континентального шельфу та 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ключної (морської) економічної зони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5 </w:t>
            </w:r>
          </w:p>
        </w:tc>
        <w:tc>
          <w:tcPr>
            <w:tcW w:w="854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вид вуглеводневої сировини в межах ділянки надр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5.1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фта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5.2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газовий конденсат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5.3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риродний газ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4.5.4 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фтовий (попутний) газ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345"/>
        <w:gridCol w:w="1155"/>
        <w:gridCol w:w="42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5.1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5.2 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знаходженням ділянки надр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2"/>
              </w:rPr>
              <w:t>,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1 + р. 6.2 + р. 6.3 + р. 6.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у тому числі за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7 додатків 1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газовий конденса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7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3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природний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8 додатків 2</w:t>
            </w:r>
            <w:r>
              <w:rPr/>
              <w:t xml:space="preserve">  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6.4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нафтовий (попутний) га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>
                <w:i/>
              </w:rPr>
              <w:t>сума рядків 8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7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7.1 + р. 7.2 + р. 7.3 + р. 7.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у тому числі за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/>
            </w:pPr>
            <w:r>
              <w:rPr/>
              <w:t>наф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сума (</w:t>
            </w:r>
            <w:r>
              <w:rPr>
                <w:sz w:val="18"/>
              </w:rPr>
              <w:t> </w:t>
            </w:r>
            <w:r>
              <w:rPr>
                <w:i/>
              </w:rPr>
              <w:t>р. 8.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– р. 8.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 </w:t>
            </w:r>
            <w:r>
              <w:rPr/>
              <w:t>)</w:t>
            </w:r>
            <w:r>
              <w:rPr>
                <w:i/>
                <w:sz w:val="18"/>
              </w:rPr>
              <w:t> </w:t>
            </w:r>
            <w:r>
              <w:rPr>
                <w:i/>
              </w:rPr>
              <w:t>додатків 1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/>
            </w:pPr>
            <w:r>
              <w:rPr/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сума (</w:t>
            </w:r>
            <w:r>
              <w:rPr>
                <w:sz w:val="18"/>
              </w:rPr>
              <w:t> </w:t>
            </w:r>
            <w:r>
              <w:rPr>
                <w:i/>
              </w:rPr>
              <w:t>р. 8.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– р. 8.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 </w:t>
            </w:r>
            <w:r>
              <w:rPr/>
              <w:t>)</w:t>
            </w:r>
            <w:r>
              <w:rPr>
                <w:i/>
                <w:sz w:val="18"/>
              </w:rPr>
              <w:t xml:space="preserve">  </w:t>
            </w:r>
            <w:r>
              <w:rPr>
                <w:i/>
              </w:rPr>
              <w:t>додатків 1</w:t>
            </w:r>
            <w:r>
              <w:rPr>
                <w:i/>
                <w:sz w:val="18"/>
              </w:rPr>
              <w:t> </w:t>
            </w:r>
            <w:r>
              <w:rPr>
                <w:position w:val="8"/>
                <w:sz w:val="22"/>
                <w:lang w:val="en-US"/>
              </w:rPr>
              <w:t>9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3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/>
            </w:pPr>
            <w:r>
              <w:rPr/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сума (</w:t>
            </w:r>
            <w:r>
              <w:rPr>
                <w:i/>
                <w:sz w:val="18"/>
              </w:rPr>
              <w:t> </w:t>
            </w:r>
            <w:r>
              <w:rPr>
                <w:i/>
              </w:rPr>
              <w:t>р. 9.</w:t>
            </w:r>
            <w:r>
              <w:rPr>
                <w:i/>
                <w:lang w:val="ru-RU"/>
              </w:rPr>
              <w:t>1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одатка 2 – р. 9.</w:t>
            </w:r>
            <w:r>
              <w:rPr>
                <w:i/>
                <w:lang w:val="ru-RU"/>
              </w:rPr>
              <w:t>2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одатка 2</w:t>
            </w:r>
            <w:r>
              <w:rPr>
                <w:i/>
                <w:sz w:val="18"/>
              </w:rPr>
              <w:t> </w:t>
            </w:r>
            <w:r>
              <w:rPr/>
              <w:t>)</w:t>
            </w:r>
            <w:r>
              <w:rPr>
                <w:i/>
                <w:sz w:val="18"/>
              </w:rPr>
              <w:t> </w:t>
            </w:r>
            <w:r>
              <w:rPr>
                <w:i/>
              </w:rPr>
              <w:t>додатків 2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.4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255" w:hanging="0"/>
              <w:jc w:val="left"/>
              <w:rPr/>
            </w:pPr>
            <w:r>
              <w:rPr/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сума (</w:t>
            </w:r>
            <w:r>
              <w:rPr>
                <w:i/>
                <w:sz w:val="18"/>
              </w:rPr>
              <w:t> </w:t>
            </w:r>
            <w:r>
              <w:rPr>
                <w:i/>
              </w:rPr>
              <w:t>р. 9.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– р. 9.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 </w:t>
            </w:r>
            <w:r>
              <w:rPr/>
              <w:t>)</w:t>
            </w:r>
            <w:r>
              <w:rPr>
                <w:i/>
                <w:sz w:val="18"/>
              </w:rPr>
              <w:t> </w:t>
            </w:r>
            <w:r>
              <w:rPr>
                <w:i/>
              </w:rPr>
              <w:t>додатків 2</w:t>
            </w:r>
            <w:r>
              <w:rPr>
                <w:i/>
                <w:sz w:val="18"/>
              </w:rPr>
              <w:t> </w:t>
            </w:r>
            <w:r>
              <w:rPr>
                <w:position w:val="8"/>
                <w:sz w:val="22"/>
              </w:rPr>
              <w:t>1</w:t>
            </w:r>
            <w:r>
              <w:rPr>
                <w:position w:val="8"/>
                <w:sz w:val="22"/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8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8.1 + р. 8.2 + р. 8.3 + р. 8.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у тому числі за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1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нафт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0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2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газовий конденса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0 додатків 1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3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природний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1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.4</w:t>
            </w:r>
            <w:r>
              <w:rPr>
                <w:sz w:val="2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нафтовий (попутний) га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ядків 11 додатків 2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9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8"/>
        <w:gridCol w:w="1046"/>
        <w:gridCol w:w="1361"/>
        <w:gridCol w:w="327"/>
        <w:gridCol w:w="328"/>
        <w:gridCol w:w="328"/>
        <w:gridCol w:w="327"/>
        <w:gridCol w:w="63"/>
        <w:gridCol w:w="265"/>
        <w:gridCol w:w="95"/>
        <w:gridCol w:w="233"/>
        <w:gridCol w:w="328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4" w:type="dxa"/>
            <w:gridSpan w:val="2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/>
            </w:pPr>
            <w:r>
              <w:rPr/>
              <w:t>10.1 </w:t>
            </w:r>
          </w:p>
        </w:tc>
        <w:tc>
          <w:tcPr>
            <w:tcW w:w="83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1.2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170" w:hanging="0"/>
              <w:jc w:val="left"/>
              <w:rPr/>
            </w:pPr>
            <w:r>
              <w:rPr/>
              <w:t>додаток 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розрахунки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3"/>
            </w:r>
            <w:r>
              <w:rPr/>
              <w:t>:</w:t>
            </w:r>
          </w:p>
        </w:tc>
        <w:tc>
          <w:tcPr>
            <w:tcW w:w="3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1: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додаток 2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озрахунку</w:t>
            </w:r>
          </w:p>
        </w:tc>
        <w:tc>
          <w:tcPr>
            <w:tcW w:w="229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звітний нов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right="57" w:hanging="0"/>
              <w:jc w:val="right"/>
              <w:rPr/>
            </w:pPr>
            <w:r>
              <w:rPr/>
              <w:t>уточнюючи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застережен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доповнен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5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ind w:hanging="0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Податковому розрахунку, додатках, доповненнях, є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sz w:val="27"/>
              </w:rPr>
              <w:t>сері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before="0" w:after="205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4"/>
        </w:rPr>
        <w:t>Періодом, що уточнюється, вважається період, за який платник, керуючись нормами статті 50 глави 2 розділу ІІ По</w:t>
        <w:softHyphen/>
        <w:t>дат</w:t>
        <w:softHyphen/>
        <w:softHyphen/>
        <w:t>кового ко</w:t>
        <w:softHyphen/>
        <w:t>дексу України (далі – Кодекс), самостійно узгод</w:t>
        <w:softHyphen/>
        <w:t>жує суму податкового зобо</w:t>
        <w:softHyphen/>
        <w:t>в’я</w:t>
        <w:softHyphen/>
        <w:t>зан</w:t>
        <w:softHyphen/>
        <w:t>ня у зв’язку з са</w:t>
        <w:softHyphen/>
        <w:t>мо</w:t>
        <w:softHyphen/>
        <w:t>стій</w:t>
        <w:softHyphen/>
        <w:t>ним виявленням помилки у ра</w:t>
        <w:softHyphen/>
        <w:t>ні</w:t>
        <w:softHyphen/>
        <w:softHyphen/>
        <w:t>ше по</w:t>
        <w:softHyphen/>
        <w:t>даному Податковому розрахунку, що позначений платником як „уточ</w:t>
        <w:softHyphen/>
        <w:t>ню</w:t>
        <w:softHyphen/>
        <w:t>ю</w:t>
        <w:softHyphen/>
        <w:t>чий”</w:t>
      </w:r>
      <w:r>
        <w:rPr>
          <w:spacing w:val="-6"/>
        </w:rPr>
        <w:t>.</w:t>
      </w:r>
    </w:p>
  </w:endnote>
  <w:endnote w:id="3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 48.3 статті 48 глави 2 розділу ІІ Кодексу Податковий розрахунок по</w:t>
        <w:softHyphen/>
        <w:t>винен містити такий обо</w:t>
        <w:softHyphen/>
        <w:t>в’язковий реквізит, як повне найменування платника податків згідно з реєст</w:t>
        <w:softHyphen/>
        <w:t>раційними документами або прізвище, ім’я, по батькові платника податків згідно з реєст</w:t>
        <w:softHyphen/>
        <w:t>раційними документами.</w:t>
      </w:r>
    </w:p>
  </w:endnote>
  <w:endnote w:id="4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значається платниками – фізичними особами, які через свої релігійні переконання від</w:t>
        <w:softHyphen/>
        <w:t>мов</w:t>
        <w:softHyphen/>
        <w:t>ляються від прийняття реєстраційного номера облікової картки платника податків та по</w:t>
        <w:softHyphen/>
        <w:t>відомили про це відповідний орган державної податкової служби і мають відмітку у пас</w:t>
        <w:softHyphen/>
        <w:t>порті.</w:t>
      </w:r>
    </w:p>
  </w:endnote>
  <w:endnote w:id="5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Електронна адреса (електронна пошта) зазначається за бажанням платника.</w:t>
      </w:r>
    </w:p>
  </w:endnote>
  <w:endnote w:id="7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Не зазначається для ділянок надр, що розташовані у межах континентального шельфу та виключної (морсь</w:t>
        <w:softHyphen/>
        <w:t>кої) економічної зони.</w:t>
      </w:r>
    </w:p>
  </w:endnote>
  <w:endnote w:id="8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Податкове зобов’язання обчислюється платником без урахування величин рядка 7 до</w:t>
        <w:softHyphen/>
        <w:t>датка (ів) 1 або рядка 8 додатка (ів) 2, що позначені платником як „уточ</w:t>
        <w:softHyphen/>
        <w:t>ню</w:t>
        <w:softHyphen/>
        <w:t>ю</w:t>
        <w:softHyphen/>
        <w:t>чий”</w:t>
      </w:r>
      <w:r>
        <w:rPr/>
        <w:t>.</w:t>
      </w:r>
    </w:p>
  </w:endnote>
  <w:endnote w:id="9">
    <w:p>
      <w:pPr>
        <w:pStyle w:val="Endnote"/>
        <w:spacing w:before="4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артісні показники Податкового розрахунку (його додатків) зазначаються в гривнях з копійками.</w:t>
      </w:r>
    </w:p>
  </w:endnote>
  <w:endnote w:id="10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8.1 та рядком 8.2 обчислюється для кожного відповідного додатка 1</w:t>
      </w:r>
      <w:r>
        <w:rPr>
          <w:spacing w:val="-4"/>
        </w:rPr>
        <w:t>, що позначений платником як „уточ</w:t>
        <w:softHyphen/>
        <w:t>ню</w:t>
        <w:softHyphen/>
        <w:t>ю</w:t>
        <w:softHyphen/>
        <w:t>чий”</w:t>
      </w:r>
      <w:r>
        <w:rPr>
          <w:spacing w:val="-6"/>
        </w:rPr>
        <w:t>.</w:t>
      </w:r>
      <w:r>
        <w:rPr/>
        <w:t xml:space="preserve"> Сума об</w:t>
        <w:softHyphen/>
        <w:t>чис</w:t>
        <w:softHyphen/>
        <w:t>лю</w:t>
        <w:softHyphen/>
        <w:t>єть</w:t>
        <w:softHyphen/>
        <w:t>ся за кількістю додатків 1.</w:t>
      </w:r>
    </w:p>
  </w:endnote>
  <w:endnote w:id="11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ізниця між рядком 9.1 та рядком 9.2 обчислюється для кожного відповідного додатка </w:t>
      </w:r>
      <w:r>
        <w:rPr>
          <w:lang w:val="ru-RU"/>
        </w:rPr>
        <w:t>2</w:t>
      </w:r>
      <w:r>
        <w:rPr>
          <w:spacing w:val="-4"/>
        </w:rPr>
        <w:t>, що позначений платником як „уточ</w:t>
        <w:softHyphen/>
        <w:t>ню</w:t>
        <w:softHyphen/>
        <w:t>ю</w:t>
        <w:softHyphen/>
        <w:t>чий”</w:t>
      </w:r>
      <w:r>
        <w:rPr/>
        <w:t>. Сума об</w:t>
        <w:softHyphen/>
        <w:t>чис</w:t>
        <w:softHyphen/>
        <w:t>лю</w:t>
        <w:softHyphen/>
        <w:t>єть</w:t>
        <w:softHyphen/>
        <w:t>ся за кількістю додатків 2.</w:t>
      </w:r>
    </w:p>
  </w:endnote>
  <w:endnote w:id="12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3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для відповідних розрахунків (додатків) за необхідності самостійно збіль</w:t>
        <w:softHyphen/>
        <w:t>шу</w:t>
        <w:softHyphen/>
        <w:t>ється платником відповідно до: фактичної кількості видів вуглеводневої сировини на ді</w:t>
        <w:softHyphen/>
        <w:t>лянці надр; умов залягання покладів; наявності державного регулювання закупівельних цін та/або кількості податкових періодів, податкові зобов’язання за якими уточнюються.</w:t>
      </w:r>
    </w:p>
  </w:endnote>
  <w:endnote w:id="14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першого пункту 46.4 статті 46 глави 2 розділу ІІ Ко</w:t>
        <w:softHyphen/>
        <w:t>дек</w:t>
        <w:softHyphen/>
        <w:t>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5">
    <w:p>
      <w:pPr>
        <w:pStyle w:val="Endnote"/>
        <w:spacing w:before="4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другого пункту 46.4 статті 46 глави 2 розділу ІІ Ко</w:t>
        <w:softHyphen/>
        <w:t>дек</w:t>
        <w:softHyphen/>
        <w:t>су у разі потреби платник податків може по</w:t>
        <w:softHyphen/>
        <w:t>да</w:t>
        <w:softHyphen/>
        <w:t>ти разом з Податковим розрахунком доповнення до такого розрахунку, скла</w:t>
        <w:softHyphen/>
        <w:t>дене за довільною формою, що вва</w:t>
        <w:softHyphen/>
        <w:t>жатиметься невід’ємною частиною Податкового розрахунку. Доповнення подається з поясненням мо</w:t>
        <w:softHyphen/>
        <w:t>ти</w:t>
        <w:softHyphen/>
        <w:t>вів його подання.</w:t>
      </w:r>
    </w:p>
    <w:p>
      <w:pPr>
        <w:pStyle w:val="Endnote"/>
        <w:spacing w:before="360" w:after="0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18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8:00Z</dcterms:created>
  <dc:creator>вiддiл методологii ресурсних та рентних платежiв</dc:creator>
  <dc:description>форма розрахунку рентної плати за вудобутi нафту, конденсат, природний газ, складено у 2010 роцi</dc:description>
  <cp:keywords>форма розрахунку; ретна плата; нафта; природний газ; газовий конденсат</cp:keywords>
  <dc:language>en-US</dc:language>
  <cp:lastModifiedBy>Сергей</cp:lastModifiedBy>
  <cp:lastPrinted>2011-01-19T13:21:00Z</cp:lastPrinted>
  <dcterms:modified xsi:type="dcterms:W3CDTF">2011-02-01T10:38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