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90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5"/>
              <w:ind w:left="1162" w:hanging="0"/>
              <w:jc w:val="left"/>
              <w:rPr/>
            </w:pPr>
            <w:r>
              <w:rPr/>
              <w:t>Додаток</w:t>
            </w:r>
          </w:p>
          <w:p>
            <w:pPr>
              <w:pStyle w:val="Style27"/>
              <w:spacing w:before="5" w:after="5"/>
              <w:ind w:left="1162" w:hanging="0"/>
              <w:jc w:val="left"/>
              <w:rPr/>
            </w:pPr>
            <w:r>
              <w:rPr/>
              <w:t xml:space="preserve">до Податкового розрахунку з </w:t>
            </w:r>
            <w:r>
              <w:rPr>
                <w:spacing w:val="-8"/>
              </w:rPr>
              <w:t>плати за користування надрами в цілях, не пов’язаних з видобуванням корисних копалин</w:t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169"/>
        <w:gridCol w:w="883"/>
        <w:gridCol w:w="3455"/>
        <w:gridCol w:w="964"/>
      </w:tblGrid>
      <w:tr>
        <w:trPr>
          <w:trHeight w:val="285" w:hRule="atLeast"/>
        </w:trPr>
        <w:tc>
          <w:tcPr>
            <w:tcW w:w="2168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3" w:type="dxa"/>
            <w:tcBorders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right="113" w:hanging="0"/>
              <w:jc w:val="right"/>
              <w:rPr/>
            </w:pPr>
            <w:r>
              <w:rPr/>
              <w:t>порядковий номер за рік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податкового зобов’язання з плати за користування надрами в цілях, не пов’язаних з видобуванням корисних копалин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.1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.2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61"/>
        <w:gridCol w:w="8280"/>
        <w:gridCol w:w="436"/>
      </w:tblGrid>
      <w:tr>
        <w:trPr/>
        <w:tc>
          <w:tcPr>
            <w:tcW w:w="36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142" w:right="142" w:hanging="0"/>
              <w:jc w:val="left"/>
              <w:rPr>
                <w:b/>
                <w:b/>
              </w:rPr>
            </w:pPr>
            <w:r>
              <w:rPr/>
              <w:t>вид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/>
              <w:t xml:space="preserve"> користування надрами: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1 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b/>
                <w:b/>
              </w:rPr>
            </w:pPr>
            <w:r>
              <w:rPr/>
              <w:t>зберігання природного газу та газоподібних продуктів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2 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берігання нафти та інших рідких нафтопродуктів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3 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витримування виноматеріалів, виробництво і зберігання винопродукції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4 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вирощування грибів, овочів, квітів та інших рослин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5 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 xml:space="preserve">зберігання харчових продуктів, промислових та інших товарів, </w:t>
            </w:r>
          </w:p>
        </w:tc>
        <w:tc>
          <w:tcPr>
            <w:tcW w:w="436" w:type="dxa"/>
            <w:tcBorders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ечовин і матеріалів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6 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ровадження іншої господарської діяльності</w:t>
            </w:r>
          </w:p>
        </w:tc>
        <w:tc>
          <w:tcPr>
            <w:tcW w:w="436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>
                <w:spacing w:val="-4"/>
              </w:rPr>
              <w:t>об’єкт оподаткування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3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4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/>
              <w:t>ставк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4"/>
            </w:r>
            <w:r>
              <w:rPr>
                <w:position w:val="10"/>
                <w:sz w:val="24"/>
              </w:rPr>
              <w:t xml:space="preserve"> </w:t>
            </w:r>
            <w:r>
              <w:rPr/>
              <w:t>пла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5"/>
            </w:r>
            <w:r>
              <w:rPr/>
              <w:t xml:space="preserve"> за звіт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3 × р. 4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6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5 додатка 1, що уточнюється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i/>
              </w:rPr>
              <w:t>якщо</w:t>
            </w:r>
            <w:r>
              <w:rPr/>
              <w:t xml:space="preserve"> ( </w:t>
            </w:r>
            <w:r>
              <w:rPr>
                <w:i/>
              </w:rPr>
              <w:t>р. 5 </w:t>
            </w:r>
            <w:r>
              <w:rPr>
                <w:i/>
                <w:lang w:val="en-US"/>
              </w:rPr>
              <w:t>&gt;</w:t>
            </w:r>
            <w:r>
              <w:rPr>
                <w:i/>
              </w:rPr>
              <w:t> р. 6 </w:t>
            </w:r>
            <w:r>
              <w:rPr/>
              <w:t>)</w:t>
            </w:r>
            <w:r>
              <w:rPr>
                <w:sz w:val="8"/>
              </w:rPr>
              <w:t> </w:t>
            </w:r>
            <w:r>
              <w:rPr/>
              <w:t>, то ( </w:t>
            </w:r>
            <w:r>
              <w:rPr>
                <w:i/>
              </w:rPr>
              <w:t>р. 5 </w:t>
            </w:r>
            <w:r>
              <w:rPr>
                <w:i/>
                <w:lang w:val="en-US"/>
              </w:rPr>
              <w:t>–</w:t>
            </w:r>
            <w:r>
              <w:rPr>
                <w:i/>
              </w:rPr>
              <w:t> р. 6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i/>
              </w:rPr>
              <w:t>якщо</w:t>
            </w:r>
            <w:r>
              <w:rPr/>
              <w:t xml:space="preserve"> ( </w:t>
            </w:r>
            <w:r>
              <w:rPr>
                <w:i/>
              </w:rPr>
              <w:t>р. 5 </w:t>
            </w: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 р. 6 </w:t>
            </w:r>
            <w:r>
              <w:rPr/>
              <w:t>)</w:t>
            </w:r>
            <w:r>
              <w:rPr>
                <w:sz w:val="8"/>
                <w:lang w:val="en-US"/>
              </w:rPr>
              <w:t> </w:t>
            </w:r>
            <w:r>
              <w:rPr/>
              <w:t>,то ( </w:t>
            </w:r>
            <w:r>
              <w:rPr>
                <w:i/>
              </w:rPr>
              <w:t>р. 6 </w:t>
            </w:r>
            <w:r>
              <w:rPr>
                <w:i/>
                <w:lang w:val="en-US"/>
              </w:rPr>
              <w:t>–</w:t>
            </w:r>
            <w:r>
              <w:rPr>
                <w:i/>
              </w:rPr>
              <w:t> р. 5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7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змір штрафу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7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8</w:t>
            </w:r>
            <w:r>
              <w:rPr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6.1 × р. 7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Інформація, наведена у додатку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Керівник або</w:t>
              <w:br/>
              <w:t>фізична особа-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8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8"/>
                <w:sz w:val="22"/>
              </w:rPr>
              <w:t>7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5" w:after="5"/>
        <w:ind w:hanging="0"/>
        <w:jc w:val="left"/>
        <w:rPr>
          <w:sz w:val="10"/>
        </w:rPr>
      </w:pPr>
      <w:r>
        <w:rPr>
          <w:sz w:val="10"/>
        </w:rPr>
      </w:r>
    </w:p>
    <w:sectPr>
      <w:endnotePr>
        <w:numFmt w:val="decimal"/>
      </w:endnotePr>
      <w:type w:val="continuous"/>
      <w:pgSz w:w="11906" w:h="16838"/>
      <w:pgMar w:left="1446" w:right="879" w:gutter="0" w:header="720" w:top="879" w:footer="0" w:bottom="1446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ля кожного виду користування надрами складається окремий розрахунок.</w:t>
      </w:r>
    </w:p>
  </w:endnote>
  <w:endnote w:id="3">
    <w:p>
      <w:pPr>
        <w:pStyle w:val="Endnote"/>
        <w:spacing w:before="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икористаний підземний простір як об’єкт оподаткування визначається у:</w:t>
      </w:r>
    </w:p>
    <w:p>
      <w:pPr>
        <w:pStyle w:val="Endnote"/>
        <w:spacing w:before="0" w:after="0"/>
        <w:ind w:left="397" w:hanging="0"/>
        <w:jc w:val="both"/>
        <w:rPr/>
      </w:pPr>
      <w:r>
        <w:rPr/>
        <w:t>тисячах кубічних метрах – для виду користування надрами, зазначеного у рядку 2.1 цього додатка;</w:t>
      </w:r>
    </w:p>
    <w:p>
      <w:pPr>
        <w:pStyle w:val="Endnote"/>
        <w:spacing w:before="0" w:after="0"/>
        <w:ind w:left="397" w:hanging="0"/>
        <w:jc w:val="both"/>
        <w:rPr/>
      </w:pPr>
      <w:r>
        <w:rPr/>
        <w:t>кубічних метрах – для виду користування надрами, зазначеного у рядку 2.2 цього додатка;</w:t>
      </w:r>
    </w:p>
    <w:p>
      <w:pPr>
        <w:pStyle w:val="Endnote"/>
        <w:spacing w:before="0" w:after="0"/>
        <w:ind w:left="397" w:hanging="0"/>
        <w:jc w:val="both"/>
        <w:rPr/>
      </w:pPr>
      <w:r>
        <w:rPr/>
        <w:t>квадратних метрах для видів користування надрами, зазначених у рядках 2.3-2.6 цього додатка.</w:t>
      </w:r>
    </w:p>
  </w:endnote>
  <w:endnote w:id="4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З</w:t>
      </w:r>
      <w:r>
        <w:rPr>
          <w:spacing w:val="-6"/>
        </w:rPr>
        <w:t>азначається затверджена у пункті 264.4 статті 264 розділу ХІ Кодексу ставка плати для відповідного виду користування надрами, визначеного у рядку 2 цього додатка</w:t>
      </w:r>
      <w:r>
        <w:rPr/>
        <w:t>.</w:t>
      </w:r>
    </w:p>
  </w:endnote>
  <w:endnote w:id="5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У</w:t>
      </w:r>
      <w:r>
        <w:rPr>
          <w:spacing w:val="-6"/>
        </w:rPr>
        <w:t xml:space="preserve"> розрахунках, які позначені платником як „звітний” або „звітний новий”, зазначається су</w:t>
        <w:softHyphen/>
        <w:t>ма по</w:t>
        <w:softHyphen/>
        <w:softHyphen/>
        <w:t>даткового зобо</w:t>
        <w:softHyphen/>
        <w:t>в’я</w:t>
        <w:softHyphen/>
        <w:t>зан</w:t>
        <w:softHyphen/>
        <w:t>ня звітного періоду. У роз</w:t>
        <w:softHyphen/>
        <w:t>ра</w:t>
        <w:softHyphen/>
        <w:t>хунках, які позначені плат</w:t>
        <w:softHyphen/>
        <w:t>ни</w:t>
        <w:softHyphen/>
        <w:t>ком як „уточ</w:t>
        <w:softHyphen/>
        <w:t>нюючий”, зазначається сума по</w:t>
        <w:softHyphen/>
        <w:t>даткового зобо</w:t>
        <w:softHyphen/>
        <w:t>в’я</w:t>
        <w:softHyphen/>
        <w:softHyphen/>
        <w:t>зан</w:t>
        <w:softHyphen/>
        <w:t>ня, що відповідає сумі уточ</w:t>
        <w:softHyphen/>
        <w:t>неного (са</w:t>
        <w:softHyphen/>
        <w:t>мостійно узгодженого) платником податкового зобов’язання за по</w:t>
        <w:softHyphen/>
        <w:t>дат</w:t>
        <w:softHyphen/>
        <w:t>ковий період у ра</w:t>
        <w:softHyphen/>
        <w:t>ні</w:t>
        <w:softHyphen/>
        <w:t>ше поданому роз</w:t>
        <w:softHyphen/>
        <w:t>рахунку, за який платником самостійно виявлена помилка</w:t>
      </w:r>
      <w:r>
        <w:rPr/>
        <w:t>.</w:t>
      </w:r>
    </w:p>
  </w:endnote>
  <w:endnote w:id="6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Сума податкового зобов’язання, що зазначена у рядку 5 додатка раніше поданого По</w:t>
        <w:softHyphen/>
        <w:t>дат</w:t>
        <w:softHyphen/>
        <w:t>кового розрахунку, що узгоджується, у зв’язку із самостійним виявленням помилки.</w:t>
      </w:r>
    </w:p>
  </w:endnote>
  <w:endnote w:id="7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Розмір штрафної санкції (десятковим дробом), що застосовується у разі заниження у раніше поданому По</w:t>
        <w:softHyphen/>
        <w:t>дат</w:t>
        <w:softHyphen/>
        <w:t>ко</w:t>
        <w:softHyphen/>
        <w:t>вому розрахунку суми податкових зобо</w:t>
        <w:softHyphen/>
        <w:t>в’я</w:t>
        <w:softHyphen/>
        <w:t>зань, що самостійно узгоджується плат</w:t>
        <w:softHyphen/>
        <w:t>ни</w:t>
        <w:softHyphen/>
        <w:t>ком у зв’яз</w:t>
        <w:softHyphen/>
        <w:t xml:space="preserve">ку із самостійним виявленням помилки у такому додатку (розрахунку), визначається згідно з нормами підпункту „а” або „б” абзацу третього пункту 50.1 статті 50 </w:t>
      </w:r>
      <w:r>
        <w:rPr>
          <w:spacing w:val="-6"/>
        </w:rPr>
        <w:t xml:space="preserve">глави 2 розділу ІІ </w:t>
      </w:r>
      <w:r>
        <w:rPr/>
        <w:t>Кодексу.</w:t>
      </w:r>
    </w:p>
  </w:endnote>
  <w:endnote w:id="8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ив. примітку 3 до Податкового розрахун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ru-RU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7"/>
      <w:spacing w:before="0" w:after="120"/>
      <w:ind w:left="1162" w:hanging="0"/>
      <w:jc w:val="right"/>
      <w:rPr>
        <w:sz w:val="24"/>
      </w:rPr>
    </w:pPr>
    <w:r>
      <w:rPr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1:00Z</dcterms:created>
  <dc:creator>вiддiл методологii ресурсних та рентних платежiв </dc:creator>
  <dc:description>форма розрахунку за користування надрами в цілях не повязаних з видобуванням, складено у 2010 роцi</dc:description>
  <cp:keywords>форма розрахунку; користування надрами за користування надрами в цілях не повязаних з видобуваннямтопродукт</cp:keywords>
  <dc:language>en-US</dc:language>
  <cp:lastModifiedBy>d31-mikula</cp:lastModifiedBy>
  <cp:lastPrinted>2010-12-21T16:34:00Z</cp:lastPrinted>
  <dcterms:modified xsi:type="dcterms:W3CDTF">2011-01-28T09:51:00Z</dcterms:modified>
  <cp:revision>2</cp:revision>
  <dc:subject>форма розрахунку за користування надрами в цілях не повязаних з видобуванням</dc:subject>
  <dc:title>форма розрахунку за користування надрами в цілях не повязаних з видобуванн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