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186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5" w:after="245"/>
              <w:ind w:left="1162" w:hanging="0"/>
              <w:jc w:val="left"/>
              <w:rPr/>
            </w:pPr>
            <w:r>
              <w:rPr/>
              <w:t>Додаток 1</w:t>
            </w:r>
          </w:p>
          <w:p>
            <w:pPr>
              <w:pStyle w:val="Style27"/>
              <w:spacing w:before="0" w:after="0"/>
              <w:ind w:left="1162" w:hanging="0"/>
              <w:jc w:val="left"/>
              <w:rPr/>
            </w:pPr>
            <w:r>
              <w:rPr/>
              <w:t>до Податкового розрахунку</w:t>
              <w:br/>
              <w:t>з плати за користування надрами для видобування корисних копалин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507"/>
        <w:gridCol w:w="964"/>
      </w:tblGrid>
      <w:tr>
        <w:trPr>
          <w:trHeight w:val="285" w:hRule="atLeast"/>
          <w:cantSplit w:val="true"/>
        </w:trPr>
        <w:tc>
          <w:tcPr>
            <w:tcW w:w="2168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порядковий номер за рік 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before="5" w:after="45"/>
        <w:ind w:hanging="0"/>
        <w:jc w:val="center"/>
        <w:rPr>
          <w:lang w:val="ru-RU"/>
        </w:rPr>
      </w:pPr>
      <w:r>
        <w:rPr>
          <w:lang w:val="ru-RU"/>
        </w:rPr>
        <w:t>податкового зобов’язання з плати за користування надрами</w:t>
        <w:br/>
        <w:t>для видобування корисних копалин</w:t>
        <w:br/>
        <w:t xml:space="preserve">(у частині корисних копалин, для яких затверджено </w:t>
        <w:br/>
        <w:t>ставки в абсолютних значеннях)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.1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.2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що уточнюється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6" w:right="879" w:gutter="0" w:header="72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7925"/>
        <w:gridCol w:w="1336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7925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категорі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"/>
            </w:r>
            <w:r>
              <w:rPr/>
              <w:t xml:space="preserve"> запасів корисних копалин, що визначає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b/>
              </w:rPr>
              <w:t>×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5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об’єкт оподаткув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3"/>
            </w:r>
            <w:r>
              <w:rPr/>
              <w:t>: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"/>
        <w:gridCol w:w="542"/>
        <w:gridCol w:w="3600"/>
        <w:gridCol w:w="1080"/>
        <w:gridCol w:w="4036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64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вид </w:t>
            </w:r>
            <w:r>
              <w:rPr>
                <w:position w:val="8"/>
                <w:sz w:val="22"/>
              </w:rPr>
              <w:t>1</w:t>
            </w:r>
            <w:r>
              <w:rPr/>
              <w:t xml:space="preserve"> корисної копалини:</w:t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3.1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назва корисної копалини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4"/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3.2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назва корисної копалини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5"/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3.3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назва корисної копалини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6"/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3.4 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назва регламентуючого документ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7"/>
            </w:r>
            <w:r>
              <w:rPr/>
              <w:t> </w:t>
            </w:r>
          </w:p>
        </w:tc>
        <w:tc>
          <w:tcPr>
            <w:tcW w:w="40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4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об’єкт оподаткування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8"/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i/>
                <w:sz w:val="26"/>
              </w:rPr>
              <w:t>якщо виконується умова 1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9"/>
            </w:r>
            <w:r>
              <w:rPr>
                <w:sz w:val="26"/>
              </w:rPr>
              <w:t>, то ( </w:t>
            </w:r>
            <w:r>
              <w:rPr>
                <w:i/>
                <w:sz w:val="26"/>
              </w:rPr>
              <w:t>р. 4.1 + р. 4.2 </w:t>
            </w:r>
            <w:r>
              <w:rPr>
                <w:sz w:val="26"/>
              </w:rPr>
              <w:t>), 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94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i/>
                <w:sz w:val="26"/>
              </w:rPr>
              <w:t>якщо виконується умова 2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0"/>
            </w:r>
            <w:r>
              <w:rPr>
                <w:sz w:val="26"/>
              </w:rPr>
              <w:t>, то ( </w:t>
            </w:r>
            <w:r>
              <w:rPr>
                <w:i/>
                <w:sz w:val="26"/>
              </w:rPr>
              <w:t>р. 4.1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4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обсяг видобутих корисних копалин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обсяг втрат видобутих корисних копалин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1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5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142" w:right="142" w:hanging="0"/>
              <w:jc w:val="left"/>
              <w:rPr>
                <w:b/>
                <w:b/>
              </w:rPr>
            </w:pPr>
            <w:r>
              <w:rPr/>
              <w:t>ставк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2"/>
            </w:r>
            <w:r>
              <w:rPr>
                <w:position w:val="10"/>
                <w:sz w:val="24"/>
              </w:rPr>
              <w:t xml:space="preserve"> </w:t>
            </w:r>
            <w:r>
              <w:rPr/>
              <w:t>пла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6 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i/>
                <w:i/>
                <w:u w:val="single"/>
              </w:rPr>
            </w:pPr>
            <w:r>
              <w:rPr/>
              <w:t>коригуючий коефіцієнт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3"/>
            </w:r>
          </w:p>
        </w:tc>
        <w:tc>
          <w:tcPr>
            <w:tcW w:w="13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7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4"/>
            </w:r>
            <w:r>
              <w:rPr/>
              <w:t xml:space="preserve"> за звітний пері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 </w:t>
            </w:r>
            <w:r>
              <w:rPr>
                <w:i/>
                <w:sz w:val="24"/>
              </w:rPr>
              <w:t>р. 4 × р. 5 × р. 6 </w:t>
            </w:r>
            <w:r>
              <w:rPr>
                <w:sz w:val="24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8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15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 </w:t>
            </w:r>
            <w:r>
              <w:rPr>
                <w:i/>
                <w:sz w:val="24"/>
              </w:rPr>
              <w:t>р. 7 додатка 1, що уточнюється</w:t>
            </w:r>
            <w:r>
              <w:rPr>
                <w:sz w:val="24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8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i/>
                <w:sz w:val="26"/>
              </w:rPr>
              <w:t>якщо</w:t>
            </w:r>
            <w:r>
              <w:rPr>
                <w:sz w:val="26"/>
              </w:rPr>
              <w:t xml:space="preserve"> ( </w:t>
            </w:r>
            <w:r>
              <w:rPr>
                <w:i/>
                <w:sz w:val="26"/>
              </w:rPr>
              <w:t>р. 7 </w:t>
            </w:r>
            <w:r>
              <w:rPr>
                <w:i/>
                <w:sz w:val="26"/>
                <w:lang w:val="en-US"/>
              </w:rPr>
              <w:t>&gt;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en-US"/>
              </w:rPr>
              <w:t>8</w:t>
            </w:r>
            <w:r>
              <w:rPr>
                <w:i/>
                <w:sz w:val="26"/>
              </w:rPr>
              <w:t> </w:t>
            </w:r>
            <w:r>
              <w:rPr>
                <w:sz w:val="26"/>
              </w:rPr>
              <w:t>), то ( </w:t>
            </w:r>
            <w:r>
              <w:rPr>
                <w:i/>
                <w:sz w:val="26"/>
              </w:rPr>
              <w:t>р. 7 </w:t>
            </w:r>
            <w:r>
              <w:rPr>
                <w:i/>
                <w:sz w:val="26"/>
                <w:lang w:val="en-US"/>
              </w:rPr>
              <w:t>–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en-US"/>
              </w:rPr>
              <w:t>8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8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i/>
                <w:sz w:val="26"/>
              </w:rPr>
              <w:t>якщо</w:t>
            </w:r>
            <w:r>
              <w:rPr>
                <w:sz w:val="26"/>
              </w:rPr>
              <w:t xml:space="preserve"> ( </w:t>
            </w:r>
            <w:r>
              <w:rPr>
                <w:i/>
                <w:sz w:val="26"/>
              </w:rPr>
              <w:t>р. 7 </w:t>
            </w:r>
            <w:r>
              <w:rPr>
                <w:i/>
                <w:sz w:val="26"/>
                <w:lang w:val="en-US"/>
              </w:rPr>
              <w:t>&lt;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en-US"/>
              </w:rPr>
              <w:t>8</w:t>
            </w:r>
            <w:r>
              <w:rPr>
                <w:i/>
                <w:sz w:val="26"/>
              </w:rPr>
              <w:t> </w:t>
            </w:r>
            <w:r>
              <w:rPr>
                <w:sz w:val="26"/>
              </w:rPr>
              <w:t>), то ( </w:t>
            </w:r>
            <w:r>
              <w:rPr>
                <w:i/>
                <w:sz w:val="26"/>
              </w:rPr>
              <w:t>р. </w:t>
            </w:r>
            <w:r>
              <w:rPr>
                <w:i/>
                <w:sz w:val="26"/>
                <w:lang w:val="en-US"/>
              </w:rPr>
              <w:t>8</w:t>
            </w:r>
            <w:r>
              <w:rPr>
                <w:i/>
                <w:sz w:val="26"/>
              </w:rPr>
              <w:t> </w:t>
            </w:r>
            <w:r>
              <w:rPr>
                <w:i/>
                <w:sz w:val="26"/>
                <w:lang w:val="en-US"/>
              </w:rPr>
              <w:t>–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en-US"/>
              </w:rPr>
              <w:t>7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9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змір штрафу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6"/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0</w:t>
            </w:r>
            <w:r>
              <w:rPr>
                <w:sz w:val="22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 р. 8.1 × р. 9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Інформація, наведена у додатку 1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Керівник або</w:t>
              <w:br/>
              <w:t>фізична особа-</w:t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sz w:val="27"/>
              </w:rPr>
              <w:t>серія, номер паспорта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7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sz w:val="27"/>
              </w:rPr>
              <w:t>серія, номер паспорта</w:t>
            </w:r>
            <w:r>
              <w:rPr/>
              <w:t> </w:t>
            </w:r>
            <w:r>
              <w:rPr>
                <w:position w:val="8"/>
                <w:sz w:val="22"/>
              </w:rPr>
              <w:t>16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spacing w:before="5" w:after="5"/>
        <w:ind w:hanging="0"/>
        <w:jc w:val="left"/>
        <w:rPr>
          <w:vanish/>
          <w:sz w:val="10"/>
        </w:rPr>
      </w:pPr>
      <w:r>
        <w:rPr>
          <w:vanish/>
          <w:sz w:val="10"/>
        </w:rPr>
      </w:r>
    </w:p>
    <w:sectPr>
      <w:endnotePr>
        <w:numFmt w:val="decimal"/>
      </w:endnotePr>
      <w:type w:val="continuous"/>
      <w:pgSz w:w="11906" w:h="16838"/>
      <w:pgMar w:left="1446" w:right="879" w:gutter="0" w:header="720" w:top="879" w:footer="0" w:bottom="1446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Категорія запасів корисних копалин зазначається за рядком додатка 3 відповідно до категорії запасів корисних копалин, з яких платником видобуто корисні копалини.</w:t>
      </w:r>
    </w:p>
  </w:endnote>
  <w:endnote w:id="3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Окремий розрахунок складається платником для кожної категорії запасів корисних копалин, що визначають об’єкт опо</w:t>
        <w:softHyphen/>
        <w:t>дат</w:t>
        <w:softHyphen/>
        <w:t>ку</w:t>
        <w:softHyphen/>
        <w:t>вання, з яких платником видобуто такі корисні копалини; а також для кожного виду корисних ко</w:t>
        <w:softHyphen/>
        <w:t>па</w:t>
        <w:softHyphen/>
        <w:t>лин, назва яких зазначається платником у:</w:t>
      </w:r>
    </w:p>
    <w:p>
      <w:pPr>
        <w:pStyle w:val="Endnote"/>
        <w:spacing w:before="0" w:after="0"/>
        <w:ind w:left="170" w:hanging="0"/>
        <w:jc w:val="both"/>
        <w:rPr/>
      </w:pPr>
      <w:r>
        <w:rPr/>
        <w:t>рядку 3.1 цього додатка у ви</w:t>
        <w:softHyphen/>
        <w:t>пад</w:t>
        <w:softHyphen/>
        <w:t>ку обчислення податкових зобов’язань для такого виду корисних копалин, для якого ставка плати встановлена для одиниці обсягу погашених запасів корисних ко</w:t>
        <w:softHyphen/>
        <w:t>па</w:t>
        <w:softHyphen/>
        <w:t xml:space="preserve">лин, або </w:t>
      </w:r>
    </w:p>
    <w:p>
      <w:pPr>
        <w:pStyle w:val="Endnote"/>
        <w:spacing w:before="0" w:after="0"/>
        <w:ind w:left="170" w:hanging="0"/>
        <w:jc w:val="both"/>
        <w:rPr/>
      </w:pPr>
      <w:r>
        <w:rPr/>
        <w:t>рядку 3.3 цього</w:t>
      </w:r>
      <w:r>
        <w:rPr>
          <w:lang w:val="en-US"/>
        </w:rPr>
        <w:t xml:space="preserve"> </w:t>
      </w:r>
      <w:r>
        <w:rPr/>
        <w:t>додатка у випадку обчислення податкових зобо</w:t>
        <w:softHyphen/>
        <w:t>в’язань для такого виду корисних копалин, для якого ставка плати встановлена для одиниці обсягу видобутих корисних копалин, скла</w:t>
        <w:softHyphen/>
        <w:t>да</w:t>
        <w:softHyphen/>
        <w:t>єть</w:t>
        <w:softHyphen/>
        <w:t>ся окремий розрахунок.</w:t>
      </w:r>
    </w:p>
  </w:endnote>
  <w:endnote w:id="4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спеціального дозволу (далі – дозвіл). У випадку зазначення у дозволі декількох видів ко</w:t>
        <w:softHyphen/>
        <w:t>рис</w:t>
        <w:softHyphen/>
        <w:t>них копалин платник складає окремий розрахунок за кожним із видів корисних копалин, за яким визначається зобов’язання у такому додатку.</w:t>
      </w:r>
    </w:p>
  </w:endnote>
  <w:endnote w:id="5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визначеної у пункті 263.9 статті 263 розділу ХІ Кодексу ставки, за якою обчислюються по</w:t>
        <w:softHyphen/>
        <w:t>дат</w:t>
        <w:softHyphen/>
        <w:t>ко</w:t>
        <w:softHyphen/>
        <w:t>ві зобов’язання у цьому додатку.</w:t>
      </w:r>
    </w:p>
  </w:endnote>
  <w:endnote w:id="6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регламентуючих документів, що ідентифікують видобуту корисну ко</w:t>
        <w:softHyphen/>
        <w:t>па</w:t>
        <w:softHyphen/>
        <w:t>ли</w:t>
        <w:softHyphen/>
        <w:t>ну (мінеральну сировину) в затверджених платником схемах руху видобутої корисної ко</w:t>
        <w:softHyphen/>
        <w:t>па</w:t>
        <w:softHyphen/>
        <w:softHyphen/>
        <w:t>лини (мінеральної сировини) на виробничих дільницях. Зазначаються для додатків, у яких визначаються зобов’язання для видів об’єктів оподаткування групи рядків 2.2 до</w:t>
        <w:softHyphen/>
        <w:t>дат</w:t>
        <w:softHyphen/>
        <w:t>ка.</w:t>
      </w:r>
    </w:p>
  </w:endnote>
  <w:endnote w:id="7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Регламентуючі документи з питань стандартизації для відповідного виду </w:t>
      </w:r>
      <w:r>
        <w:rPr>
          <w:spacing w:val="-4"/>
        </w:rPr>
        <w:t>видобутої корисної ко</w:t>
        <w:softHyphen/>
        <w:t>па</w:t>
        <w:softHyphen/>
        <w:t>ли</w:t>
        <w:softHyphen/>
        <w:t>ни (мінеральної сировини)</w:t>
      </w:r>
      <w:r>
        <w:rPr/>
        <w:t>.</w:t>
      </w:r>
    </w:p>
  </w:endnote>
  <w:endnote w:id="8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Обсяг видобутої корисної копалини зазначається у визначених відповідним рег</w:t>
        <w:softHyphen/>
        <w:t>ла</w:t>
        <w:softHyphen/>
        <w:t>мен</w:t>
        <w:softHyphen/>
        <w:t>ту</w:t>
        <w:softHyphen/>
        <w:t>ю</w:t>
        <w:softHyphen/>
        <w:t>чим документом облікових оди</w:t>
        <w:softHyphen/>
        <w:t>ницях з точністю до третього десяткового знака з ура</w:t>
        <w:softHyphen/>
        <w:t>ху</w:t>
        <w:softHyphen/>
        <w:t>ван</w:t>
        <w:softHyphen/>
        <w:t>ням одиниці обліку, що визначена для відповідної ставки плати.</w:t>
      </w:r>
    </w:p>
  </w:endnote>
  <w:endnote w:id="9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Умова 1 – у рядку 2 цього додатка зазначена категорія запасів корисних копалин, що визначають об’єкт опо</w:t>
        <w:softHyphen/>
        <w:t>дат</w:t>
        <w:softHyphen/>
        <w:t>ку</w:t>
        <w:softHyphen/>
        <w:t>вання, яка визначена у групі рядків 1 додатка 3 (погашені запаси корисних копалин).</w:t>
      </w:r>
    </w:p>
  </w:endnote>
  <w:endnote w:id="10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Умова 2 – у рядку 2 цього додатка зазначена категорія запасів корисних копалин, що визначають об’єкт опо</w:t>
        <w:softHyphen/>
        <w:t>дат</w:t>
        <w:softHyphen/>
        <w:t>ку</w:t>
        <w:softHyphen/>
        <w:t>вання, яка визначена у групі рядків 2 додатка 3 (видобуті корисні копалини).</w:t>
      </w:r>
    </w:p>
  </w:endnote>
  <w:endnote w:id="11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spacing w:val="-6"/>
        </w:rPr>
        <w:t>Визначається платником самостійно з дотриманням вимог актів законодавства з питань гір</w:t>
        <w:softHyphen/>
        <w:t>ничого нагляду за раціональним використанням надр для обліку запасів корисних ко</w:t>
        <w:softHyphen/>
        <w:t>па</w:t>
        <w:softHyphen/>
        <w:t>лин гірничодобувними підприємствами</w:t>
      </w:r>
      <w:r>
        <w:rPr/>
        <w:t>.</w:t>
      </w:r>
    </w:p>
  </w:endnote>
  <w:endnote w:id="12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Зазначається визначена у пункті 263.9 статті 263 розділу ХІ Кодексу ставка плати для виду корисної копалини, що зазначений платником у рядку 3.2 цього розрахунку.</w:t>
      </w:r>
    </w:p>
  </w:endnote>
  <w:endnote w:id="13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Зазначається визначений у пункті 263.10 </w:t>
      </w:r>
      <w:r>
        <w:rPr>
          <w:spacing w:val="-6"/>
        </w:rPr>
        <w:t xml:space="preserve">статті 263 розділу ХІ </w:t>
      </w:r>
      <w:r>
        <w:rPr/>
        <w:t>Кодексу коригуючий коефіцієнт, що за критерієм за</w:t>
        <w:softHyphen/>
        <w:t>стосування узгоджується із визначеною платником у рядку 2 цього додатка категорією запасів корисних копалин</w:t>
      </w:r>
      <w:r>
        <w:rPr>
          <w:spacing w:val="-6"/>
        </w:rPr>
        <w:t>.</w:t>
      </w:r>
    </w:p>
  </w:endnote>
  <w:endnote w:id="14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У розрахунках, які позначені платником як „звітний” або „звітний новий”, зазначається су</w:t>
        <w:softHyphen/>
        <w:t>ма по</w:t>
        <w:softHyphen/>
        <w:softHyphen/>
        <w:t>даткового зобо</w:t>
        <w:softHyphen/>
        <w:t>в’я</w:t>
        <w:softHyphen/>
        <w:t>зан</w:t>
        <w:softHyphen/>
        <w:t>ня звітного періоду. У роз</w:t>
        <w:softHyphen/>
        <w:t>ра</w:t>
        <w:softHyphen/>
        <w:t>хунках, які позначені плат</w:t>
        <w:softHyphen/>
        <w:t>ни</w:t>
        <w:softHyphen/>
        <w:t>ком як „уточ</w:t>
        <w:softHyphen/>
        <w:t>нюючий”, зазначається сума по</w:t>
        <w:softHyphen/>
        <w:t>даткового зобо</w:t>
        <w:softHyphen/>
        <w:t>в’я</w:t>
        <w:softHyphen/>
        <w:t>зан</w:t>
        <w:softHyphen/>
        <w:t>ня, що відповідає сумі уточ</w:t>
        <w:softHyphen/>
        <w:t>неного (са</w:t>
        <w:softHyphen/>
        <w:t>мостійно узгодженого) платником податкового зобов’язання за податковий період у ра</w:t>
        <w:softHyphen/>
        <w:t>ні</w:t>
        <w:softHyphen/>
        <w:t>ше поданому роз</w:t>
        <w:softHyphen/>
        <w:t>рахунку, за який платником самостійно виявлена помилка.</w:t>
      </w:r>
    </w:p>
  </w:endnote>
  <w:endnote w:id="15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Сума податкового зобов’язання, що зазначена у рядку 7 додатка 1 раніше поданого По</w:t>
        <w:softHyphen/>
        <w:t>дат</w:t>
        <w:softHyphen/>
        <w:t>кового розрахунку, що узгоджується, у зв’язку із самостійним виявленням помилки.</w:t>
      </w:r>
    </w:p>
  </w:endnote>
  <w:endnote w:id="16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Розмір штрафної санкції (десятковим дробом), що застосовується у разі заниження у раніше поданому По</w:t>
        <w:softHyphen/>
        <w:t>дат</w:t>
        <w:softHyphen/>
        <w:t>ко</w:t>
        <w:softHyphen/>
        <w:softHyphen/>
        <w:t>вому розрахунку суми податкових зобо</w:t>
        <w:softHyphen/>
        <w:t>в’я</w:t>
        <w:softHyphen/>
        <w:t>зань, що самостійно узгоджується плат</w:t>
        <w:softHyphen/>
        <w:t>ни</w:t>
        <w:softHyphen/>
        <w:t>ком у зв’яз</w:t>
        <w:softHyphen/>
        <w:t>ку із са</w:t>
        <w:softHyphen/>
        <w:t>мо</w:t>
        <w:softHyphen/>
        <w:t>стій</w:t>
        <w:softHyphen/>
        <w:t xml:space="preserve">ним виявленням помилки у такому додатку (розрахунку), визначається згідно з нормами підпункту „а” або „б” абзацу третього пункту 50.1 статті 50 </w:t>
      </w:r>
      <w:r>
        <w:rPr>
          <w:spacing w:val="-6"/>
        </w:rPr>
        <w:t xml:space="preserve">глави 2 розділу ІІ </w:t>
      </w:r>
      <w:r>
        <w:rPr/>
        <w:t>Кодексу.</w:t>
      </w:r>
    </w:p>
  </w:endnote>
  <w:endnote w:id="17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Див. примітку 3 до Податкового розрахунк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ru-RU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27"/>
      <w:spacing w:before="0" w:after="120"/>
      <w:ind w:left="1162" w:hanging="0"/>
      <w:jc w:val="right"/>
      <w:rPr>
        <w:sz w:val="24"/>
      </w:rPr>
    </w:pPr>
    <w:r>
      <w:rPr>
        <w:sz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  <w:jc w:val="right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4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4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4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1:00Z</dcterms:created>
  <dc:creator>вiддiл методологii ресурсних та рентних платежiв 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d31-mikula</cp:lastModifiedBy>
  <cp:lastPrinted>2011-01-19T14:06:00Z</cp:lastPrinted>
  <dcterms:modified xsi:type="dcterms:W3CDTF">2011-01-28T09:51:00Z</dcterms:modified>
  <cp:revision>2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