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800" w:hRule="exact"/>
        </w:trPr>
        <w:tc>
          <w:tcPr>
            <w:tcW w:w="5216" w:type="dxa"/>
            <w:tcBorders/>
          </w:tcPr>
          <w:p>
            <w:pPr>
              <w:pStyle w:val="Style27"/>
              <w:spacing w:before="5" w:after="120"/>
              <w:ind w:left="1162" w:hanging="0"/>
              <w:jc w:val="left"/>
              <w:rPr/>
            </w:pPr>
            <w:r>
              <w:rPr/>
              <w:t>Додаток 3</w:t>
            </w:r>
          </w:p>
          <w:p>
            <w:pPr>
              <w:pStyle w:val="Style27"/>
              <w:spacing w:before="5" w:after="0"/>
              <w:ind w:left="1162" w:hanging="0"/>
              <w:jc w:val="left"/>
              <w:rPr/>
            </w:pPr>
            <w:r>
              <w:rPr/>
              <w:t>до Податкового розрахунку</w:t>
              <w:br/>
              <w:t>з плати за користування надрами для видобування корисних копалин</w:t>
            </w:r>
          </w:p>
        </w:tc>
      </w:tr>
    </w:tbl>
    <w:p>
      <w:pPr>
        <w:pStyle w:val="Style27"/>
        <w:spacing w:before="0" w:after="120"/>
        <w:ind w:hanging="0"/>
        <w:jc w:val="center"/>
        <w:rPr/>
      </w:pPr>
      <w:r>
        <w:rPr/>
        <w:t>Перелік</w:t>
        <w:br/>
        <w:t xml:space="preserve">категорій запасів корисних копалин ділянок надр, що </w:t>
        <w:br/>
        <w:t>визначають об’єкт оподаткування платою за користування надрами</w:t>
        <w:br/>
        <w:t>для видобування корисних копалин</w:t>
      </w:r>
    </w:p>
    <w:tbl>
      <w:tblPr>
        <w:tblW w:w="956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478"/>
      </w:tblGrid>
      <w:tr>
        <w:trPr>
          <w:cantSplit w:val="true"/>
        </w:trPr>
        <w:tc>
          <w:tcPr>
            <w:tcW w:w="10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847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атегорія запасів корисних копалин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 </w:t>
            </w:r>
          </w:p>
        </w:tc>
        <w:tc>
          <w:tcPr>
            <w:tcW w:w="8478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гашені запаси корисних копалин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у тому числі: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балансові запаси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1.1 </w:t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/>
            </w:pPr>
            <w:r>
              <w:rPr/>
              <w:t>для обчислення податкових зобов’язань, з яких не застосовуєтьс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коригуючий коефіцієнт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1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техногенних родовищ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1.3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 xml:space="preserve">ділянки надр, затверджених державною експертизою на підставі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 xml:space="preserve">звітів з геологічного вивчення, яке виконане платником за власні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</w:rPr>
            </w:pPr>
            <w:r>
              <w:rPr>
                <w:b/>
              </w:rPr>
              <w:t>дотаційні запаси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2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ділянки надр, затверджених державною експертизою на підставі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 xml:space="preserve">звітів з геологічного вивчення, яке виконане платником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2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ділянки надр, іншої, ніж визначені у рядку 1.2.1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3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</w:rPr>
            </w:pPr>
            <w:r>
              <w:rPr>
                <w:b/>
              </w:rPr>
              <w:t>позабалансові запаси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у тому числі які віднесено до цієї категорії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3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/>
            </w:pPr>
            <w:r>
              <w:rPr/>
              <w:t>не раніше ніж за 10 (десять) років до виникненн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податкових зобов’язань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.3.1.1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ілянки надр, затверджених державною експертизою на підставі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звітів з геологічного вивчення, яке виконане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латником 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>
                <w:spacing w:val="-6"/>
              </w:rPr>
              <w:t>1.3.1.2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/>
            </w:pPr>
            <w:r>
              <w:rPr/>
              <w:t>ділянки надр, іншої, ніж визначені у рядку 1.3.1.1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1.3.2 </w:t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/>
            </w:pPr>
            <w:r>
              <w:rPr/>
              <w:t>раніше ніж за 10 (десять) років до виникненн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податкових зобов’язань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.3.2.1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ділянки надр, затверджених державною експертизою на підставі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 xml:space="preserve">звітів з геологічного вивчення, яке виконане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платником 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.3.2.2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ділянки надр, іншої, ніж визначені у рядку 1.3.2.1</w:t>
            </w:r>
          </w:p>
        </w:tc>
      </w:tr>
    </w:tbl>
    <w:p>
      <w:pPr>
        <w:pStyle w:val="Style27"/>
        <w:spacing w:lineRule="exact" w:line="40" w:before="0" w:after="0"/>
        <w:ind w:left="85"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 w:before="0" w:after="0"/>
        <w:ind w:left="85" w:hanging="0"/>
        <w:jc w:val="left"/>
        <w:rPr>
          <w:sz w:val="10"/>
        </w:rPr>
      </w:pPr>
      <w:r>
        <w:rPr>
          <w:sz w:val="10"/>
        </w:rPr>
      </w:r>
    </w:p>
    <w:tbl>
      <w:tblPr>
        <w:tblW w:w="956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478"/>
      </w:tblGrid>
      <w:tr>
        <w:trPr>
          <w:cantSplit w:val="true"/>
        </w:trPr>
        <w:tc>
          <w:tcPr>
            <w:tcW w:w="10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847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атегорія запасів корисних копалин:</w:t>
            </w:r>
          </w:p>
        </w:tc>
      </w:tr>
    </w:tbl>
    <w:p>
      <w:pPr>
        <w:pStyle w:val="Style27"/>
        <w:spacing w:lineRule="exact" w:line="20" w:before="0" w:after="0"/>
        <w:ind w:left="85" w:hanging="0"/>
        <w:jc w:val="left"/>
        <w:rPr>
          <w:sz w:val="2"/>
        </w:rPr>
      </w:pPr>
      <w:r>
        <w:rPr>
          <w:sz w:val="2"/>
        </w:rPr>
      </w:r>
    </w:p>
    <w:tbl>
      <w:tblPr>
        <w:tblW w:w="956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478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 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видобуті корисні копалини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у тому числі із: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балансових запасів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1.1 </w:t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/>
            </w:pPr>
            <w:r>
              <w:rPr/>
              <w:t>для обчислення податкових зобов’язань, з яких не застосовуєтьс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коригуючий коефіцієнт </w:t>
            </w:r>
            <w:r>
              <w:rPr>
                <w:position w:val="8"/>
                <w:sz w:val="22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1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техногенних родовищ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1.3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 xml:space="preserve">вуглекислих мінеральних підземних вод (гідрокарбонатних) із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свердловин, що не обладнані стаціонарними газовідділювачам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1.4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 xml:space="preserve">ділянки надр, затверджених державною експертизою на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підставі звітів з геологічного вивчення, яке виконане платником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за власні кошти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1.5 </w:t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піщано-гравійної сировин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</w:rPr>
            </w:pPr>
            <w:r>
              <w:rPr>
                <w:b/>
              </w:rPr>
              <w:t>дотаційних запасів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2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 xml:space="preserve">ділянки надр, затверджених державною експертизою на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підставі звітів з геологічного вивчення, яке виконане платником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2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ділянки надр, іншої, ніж визначені у рядку 2.2.1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3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</w:rPr>
            </w:pPr>
            <w:r>
              <w:rPr>
                <w:b/>
              </w:rPr>
              <w:t>позабалансових запасів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у тому числі які віднесено до цієї категорії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3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/>
            </w:pPr>
            <w:r>
              <w:rPr/>
              <w:t>не раніше ніж за 10 (десять) років до виникненн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податкових зобов’язань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.3.1.1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/>
            </w:pPr>
            <w:r>
              <w:rPr/>
              <w:t xml:space="preserve">ділянки надр, затверджених державною експертизою на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/>
            </w:pPr>
            <w:r>
              <w:rPr/>
              <w:t xml:space="preserve">підставі звітів з геологічного вивчення, яке виконане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/>
            </w:pPr>
            <w:r>
              <w:rPr/>
              <w:t>платником 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>
                <w:spacing w:val="-6"/>
              </w:rPr>
              <w:t>2.3.1.2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/>
            </w:pPr>
            <w:r>
              <w:rPr/>
              <w:t>ділянки надр, іншої, ніж визначені у рядку 2.3.1.1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3.2 </w:t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/>
            </w:pPr>
            <w:r>
              <w:rPr/>
              <w:t>раніше ніж за 10 (десять) років до виникненн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податкових зобов’язань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.3.2.1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ділянки надр, затверджених державною експертизою на підставі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звітів з геологічного вивчення, яке виконане платником за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3.2.2</w:t>
            </w:r>
            <w:r>
              <w:rPr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/>
              <w:t>ділянки надр, іншої, ніж визначені у рядку 2.3.2.1</w:t>
            </w:r>
          </w:p>
        </w:tc>
      </w:tr>
    </w:tbl>
    <w:p>
      <w:pPr>
        <w:pStyle w:val="Style27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Style27"/>
        <w:spacing w:before="5" w:after="5"/>
        <w:ind w:hanging="0"/>
        <w:jc w:val="left"/>
        <w:rPr>
          <w:vanish/>
          <w:sz w:val="10"/>
        </w:rPr>
      </w:pPr>
      <w:r>
        <w:rPr>
          <w:vanish/>
          <w:sz w:val="1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position w:val="8"/>
        </w:rPr>
        <w:tab/>
        <w:t> </w:t>
      </w:r>
      <w:r>
        <w:rPr/>
        <w:t>К</w:t>
      </w:r>
      <w:r>
        <w:rPr>
          <w:spacing w:val="-6"/>
        </w:rPr>
        <w:t>атегорія запасів корисних копалин, які „погашаються” під час провадження платником господарської діяльності з видобування корисних копалин, або категорія запасів корисних копалин, з яких видобуваються відповідні види корисних копалин (мінеральної сировини)</w:t>
      </w:r>
      <w:r>
        <w:rPr>
          <w:spacing w:val="-4"/>
        </w:rPr>
        <w:t>. Номер рядка кожної відповідної категорії запасів корисних копалин, за якою обчислюється податкове зобов’язання, зазначається у рядку 2 додатка 1 або у рядку 2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додатка 2.</w:t>
      </w:r>
    </w:p>
  </w:endnote>
  <w:endnote w:id="3">
    <w:p>
      <w:pPr>
        <w:pStyle w:val="Endnote"/>
        <w:spacing w:before="5" w:after="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position w:val="8"/>
        </w:rPr>
        <w:tab/>
        <w:t> </w:t>
      </w:r>
      <w:r>
        <w:rPr/>
        <w:t>Величини коригуючих коефіцієнтів визначені у пункті 263.10 статті 263 розділу ХІ Кодексу</w:t>
      </w:r>
      <w:r>
        <w:rPr>
          <w:spacing w:val="-4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ru-RU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7"/>
      <w:spacing w:before="0" w:after="120"/>
      <w:ind w:left="1162" w:hanging="0"/>
      <w:jc w:val="right"/>
      <w:rPr>
        <w:sz w:val="24"/>
      </w:rPr>
    </w:pPr>
    <w:r>
      <w:rPr>
        <w:sz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4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4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4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7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Сергей</cp:lastModifiedBy>
  <cp:lastPrinted>2010-12-16T13:20:00Z</cp:lastPrinted>
  <dcterms:modified xsi:type="dcterms:W3CDTF">2011-01-31T14:07:00Z</dcterms:modified>
  <cp:revision>2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