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79" w:hanging="0"/>
        <w:jc w:val="right"/>
        <w:rPr>
          <w:lang w:val="en-US"/>
        </w:rPr>
      </w:pPr>
      <w:r>
        <w:rPr>
          <w:lang w:val="uk-UA"/>
        </w:rPr>
        <w:t xml:space="preserve">Додаток </w:t>
      </w:r>
      <w:r>
        <w:rPr>
          <w:lang w:val="en-US"/>
        </w:rPr>
        <w:t>1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до Декларації акцизного податку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225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39"/>
        <w:gridCol w:w="1639"/>
        <w:gridCol w:w="164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tbl>
            <w:tblPr>
              <w:tblW w:w="1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242"/>
              <w:gridCol w:w="242"/>
              <w:gridCol w:w="242"/>
              <w:gridCol w:w="242"/>
            </w:tblGrid>
            <w:tr>
              <w:trPr/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autoSpaceDE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 xml:space="preserve">розділ Декларації акцизного податку (А,Б,В,Г), код операції, звітний період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суми акцизного пода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акцизних товарів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uk-UA"/>
        </w:rPr>
        <w:t>продукції), на які встановлено специфічні ставки акцизного подат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Офіційний курс гривні до євро на перший день ____ кварталу – _____ грн.</w:t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1276"/>
        <w:gridCol w:w="1109"/>
        <w:gridCol w:w="1260"/>
        <w:gridCol w:w="1260"/>
        <w:gridCol w:w="1191"/>
        <w:gridCol w:w="1134"/>
        <w:gridCol w:w="992"/>
        <w:gridCol w:w="1134"/>
        <w:gridCol w:w="1276"/>
        <w:gridCol w:w="1529"/>
      </w:tblGrid>
      <w:tr>
        <w:trPr>
          <w:trHeight w:val="10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товару (проду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ції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УКТ ЗЕ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пис товару (продукції) згідно з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Т ЗЕ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ласна назва товарів (продукції)  (марка автомобіля, інші особливос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3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і характери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 xml:space="preserve">-тики товарів (продукції)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місткість, міцність, об'єм циліндра, вміст сірки та інші показник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иця виміру товару (продукції)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ороти з реалізації (передачі), ввезення підакцизних товарів (продукції)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ифічні ставки акцизного податку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акцизного подат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ля обчислення акцизного податку (шт., л, кг, куб.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ля визначення оподатко-вуваного обороту (шт., л, к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податко-вува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оподат-ковув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 одиниці виміру згідно із законом (євро, 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 перера-хунку на одиницю виміру товару (продукції) (євро, 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плачена через отримання піль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а підлягає сплаті до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spacing w:before="0" w:after="0"/>
        <w:ind w:left="9639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5759"/>
        <w:gridCol w:w="2431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Керівник </w:t>
            </w:r>
          </w:p>
          <w:p>
            <w:pPr>
              <w:pStyle w:val="Style1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5"/>
              <w:gridCol w:w="714"/>
              <w:gridCol w:w="535"/>
              <w:gridCol w:w="625"/>
              <w:gridCol w:w="625"/>
              <w:gridCol w:w="626"/>
              <w:gridCol w:w="624"/>
              <w:gridCol w:w="624"/>
              <w:gridCol w:w="623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245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реєстраційний номер облікової картк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652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5759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5759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4"/>
        <w:spacing w:before="0" w:after="0"/>
        <w:ind w:left="9639" w:hanging="0"/>
        <w:jc w:val="both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Style14"/>
        <w:spacing w:before="0" w:after="0"/>
        <w:ind w:left="9639" w:hanging="0"/>
        <w:jc w:val="both"/>
        <w:rPr>
          <w:lang w:val="en-US"/>
        </w:rPr>
      </w:pPr>
      <w:r>
        <w:rPr>
          <w:lang w:val="en-US"/>
        </w:rPr>
        <w:t>до Декларації акцизного податку</w:t>
      </w:r>
    </w:p>
    <w:tbl>
      <w:tblPr>
        <w:tblW w:w="2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21"/>
        <w:gridCol w:w="1623"/>
        <w:gridCol w:w="1622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</w:tcBorders>
          </w:tcPr>
          <w:tbl>
            <w:tblPr>
              <w:tblW w:w="1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2"/>
              <w:gridCol w:w="242"/>
              <w:gridCol w:w="242"/>
              <w:gridCol w:w="242"/>
              <w:gridCol w:w="242"/>
            </w:tblGrid>
            <w:tr>
              <w:trPr/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autoSpaceDE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озділ Декларації акцизного податку (А,Б,В,Г), код операції, звітний період) 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суми акцизного пода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тютюнових виробів, на які встановлено специфічні та адвалорні ставки акцизного податку одночасн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грн. (округлення до двох знаків після коми))</w:t>
      </w:r>
    </w:p>
    <w:tbl>
      <w:tblPr>
        <w:tblW w:w="159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26"/>
        <w:gridCol w:w="801"/>
        <w:gridCol w:w="993"/>
        <w:gridCol w:w="992"/>
        <w:gridCol w:w="850"/>
        <w:gridCol w:w="1134"/>
        <w:gridCol w:w="1134"/>
        <w:gridCol w:w="1134"/>
        <w:gridCol w:w="851"/>
        <w:gridCol w:w="829"/>
        <w:gridCol w:w="872"/>
        <w:gridCol w:w="992"/>
        <w:gridCol w:w="975"/>
        <w:gridCol w:w="885"/>
        <w:gridCol w:w="956"/>
        <w:gridCol w:w="1080"/>
      </w:tblGrid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овару за УКТ ЗЕ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 товару згідно з УКТ ЗЕ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ласна назва товару з додатко-вою інформа-цією щодо характе-ристик (у разі наявнос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ті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кси-мальна роздріб-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(далі - МРЦ) без ПДВ та з ураху-ванням акциз-ного пода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міст продук-ції в одиниці товару, на яку встанов-лено МР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еалізо-ваного (переда-ного), ввезеного товару в одиницях виміру,на які встанов-лено МР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рот з реалізації (передачі), ввезення товару для обчисле-ння за адвалор-ними ставк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. 5 х гр. 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еалізова-ного (переда-ного), ввезе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у для обчислен-ня за специфіч-ними ставками подат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. 6 х гр. 7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ки акциз-ного податку, встановлені Кодексом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акцизного податку, обчислен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ма-льне податко-ве зобов’я-зання, встанов-лене Кодексо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маль-не  податкове зобов'язан-ня з обсягів товар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.15 х гр. 9 : 100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акцизного податку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обсягів товару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. 14 або гр. 16, яка з них має більше значення)</w:t>
            </w:r>
          </w:p>
        </w:tc>
      </w:tr>
      <w:tr>
        <w:trPr>
          <w:trHeight w:val="7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а-лорні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и-фічні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  <w:p>
            <w:pPr>
              <w:pStyle w:val="Normal"/>
              <w:ind w:left="-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алор-ними ставка-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. 8 х гр. 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ецифіч-ними ставк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гр. 9 х гр. 11: 1000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акцизно-го подат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. 12+ гр. 13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(кг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(кг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 (кг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5356"/>
        <w:gridCol w:w="2716"/>
      </w:tblGrid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Керівник </w:t>
            </w:r>
          </w:p>
          <w:p>
            <w:pPr>
              <w:pStyle w:val="Style1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724"/>
              <w:gridCol w:w="826"/>
              <w:gridCol w:w="618"/>
              <w:gridCol w:w="724"/>
              <w:gridCol w:w="724"/>
              <w:gridCol w:w="724"/>
              <w:gridCol w:w="723"/>
              <w:gridCol w:w="722"/>
              <w:gridCol w:w="719"/>
            </w:tblGrid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227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реєстраційний номер облікової картки)</w:t>
                  </w:r>
                </w:p>
              </w:tc>
            </w:tr>
          </w:tbl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7517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12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5356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ind w:left="9781" w:hanging="0"/>
        <w:jc w:val="both"/>
        <w:rPr>
          <w:lang w:val="uk-UA"/>
        </w:rPr>
      </w:pPr>
      <w:r>
        <w:br w:type="page"/>
      </w:r>
      <w:r>
        <w:rPr>
          <w:lang w:val="uk-UA"/>
        </w:rPr>
        <w:t xml:space="preserve">Додаток 3 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ind w:left="9781" w:hanging="0"/>
        <w:jc w:val="both"/>
        <w:rPr>
          <w:lang w:val="en-US"/>
        </w:rPr>
      </w:pPr>
      <w:r>
        <w:rPr>
          <w:lang w:val="en-US"/>
        </w:rPr>
        <w:t>до Декларації акцизного податку</w:t>
      </w:r>
    </w:p>
    <w:tbl>
      <w:tblPr>
        <w:tblW w:w="2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57"/>
        <w:gridCol w:w="1654"/>
        <w:gridCol w:w="165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</w:tcPr>
          <w:tbl>
            <w:tblPr>
              <w:tblW w:w="1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242"/>
              <w:gridCol w:w="242"/>
              <w:gridCol w:w="242"/>
              <w:gridCol w:w="242"/>
            </w:tblGrid>
            <w:tr>
              <w:trPr/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autoSpaceDE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озділ Декларації акцизного податку (А,Б,В,Г), код операції, звітний період)</w:t>
      </w:r>
    </w:p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суми акцизного пода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лкогольних напоїв за специфічними ставками акцизного податку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850"/>
        <w:gridCol w:w="851"/>
        <w:gridCol w:w="850"/>
        <w:gridCol w:w="881"/>
        <w:gridCol w:w="1246"/>
        <w:gridCol w:w="992"/>
        <w:gridCol w:w="1276"/>
        <w:gridCol w:w="850"/>
        <w:gridCol w:w="992"/>
        <w:gridCol w:w="851"/>
        <w:gridCol w:w="992"/>
        <w:gridCol w:w="992"/>
        <w:gridCol w:w="128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товару (продук</w:t>
            </w:r>
            <w:r>
              <w:rPr/>
              <w:t>-</w:t>
            </w:r>
            <w:r>
              <w:rPr>
                <w:lang w:val="uk-UA"/>
              </w:rPr>
              <w:t>ції) за УКТ З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Опис товару (продукції) згідно з УКТ З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т-кість спир-ту 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Єм-ність пляш-ки (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-кість пля-ш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датковуваний оборот (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Ставки акциз-ного подат-ку (у грив-нях за 1 л 100-відсот-кового спирту)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одаткового зобов'язання, грн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7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перераху-нку на 100-відсотко-вий спир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екселя-ми, строк сплати за якими настав, або сума, сплачена грошо-вими коштам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лягає збільшенню (+) або зменшенню (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нараху-ванн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лягає сплаті до бюджету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на втрати в межах нор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а рахунок зміни ставок подат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+),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-нок експор-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-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фактич-но повер-нутий невип-равний брак (-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5350"/>
        <w:gridCol w:w="2853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Керівник</w:t>
            </w:r>
          </w:p>
          <w:p>
            <w:pPr>
              <w:pStyle w:val="Style14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683"/>
              <w:gridCol w:w="778"/>
              <w:gridCol w:w="582"/>
              <w:gridCol w:w="682"/>
              <w:gridCol w:w="682"/>
              <w:gridCol w:w="682"/>
              <w:gridCol w:w="681"/>
              <w:gridCol w:w="681"/>
              <w:gridCol w:w="678"/>
            </w:tblGrid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810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реєстраційний номер облікової картки)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709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535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ind w:left="9781" w:hanging="0"/>
        <w:jc w:val="both"/>
        <w:rPr>
          <w:lang w:val="uk-UA"/>
        </w:rPr>
      </w:pPr>
      <w:r>
        <w:br w:type="page"/>
      </w:r>
      <w:r>
        <w:rPr>
          <w:lang w:val="uk-UA"/>
        </w:rPr>
        <w:t xml:space="preserve">Додаток 4 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ind w:left="9781" w:hanging="0"/>
        <w:jc w:val="both"/>
        <w:rPr>
          <w:lang w:val="uk-UA"/>
        </w:rPr>
      </w:pPr>
      <w:r>
        <w:rPr>
          <w:lang w:val="uk-UA"/>
        </w:rPr>
        <w:t>до Декларації акцизного подат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2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57"/>
        <w:gridCol w:w="1654"/>
        <w:gridCol w:w="165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</w:tcPr>
          <w:tbl>
            <w:tblPr>
              <w:tblW w:w="1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242"/>
              <w:gridCol w:w="242"/>
              <w:gridCol w:w="242"/>
              <w:gridCol w:w="242"/>
            </w:tblGrid>
            <w:tr>
              <w:trPr/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autoSpaceDE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озділ Декларації акцизного податку (А,Б,В,Г), код операції, звітний періо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шифровка оборотів, які не підлягають або звільняються від оподаткування акцизним податко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__________ місяць 20__ рок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216"/>
        <w:gridCol w:w="1134"/>
        <w:gridCol w:w="992"/>
        <w:gridCol w:w="993"/>
        <w:gridCol w:w="1134"/>
        <w:gridCol w:w="1417"/>
        <w:gridCol w:w="993"/>
        <w:gridCol w:w="1559"/>
        <w:gridCol w:w="1276"/>
        <w:gridCol w:w="1134"/>
        <w:gridCol w:w="1701"/>
      </w:tblGrid>
      <w:tr>
        <w:trPr>
          <w:trHeight w:val="111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товару (продук-ції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УКТ ЗЕ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Опис товару (продук-ції) згідно з УКТ З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Кількість товару (продук-ції) (л, кг, куб. см, шт.),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т-кість спирту (%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алко-голь-них напо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у перера-хунку на 100-відсот-ковий спирт, (л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кцизного податку, не сплачена з операцій, що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візити отримувача товару (продукції) без сплати акцизного податку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твердження операцій, які не підлягають оподаткуванн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итна декларація (аркуш 3/8)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ункт, пункт та стаття Кодексу, якими звільняються від оподаткуван-ня або не підлягають оподаткуванню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вільня-ються від оподат-кув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гр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длягають оподатку-ванн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грн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-нування(прізви-ще, ім’я, по бать-ков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ЄДРПОУ (р</w:t>
            </w:r>
            <w:r>
              <w:rPr>
                <w:color w:val="000000"/>
                <w:sz w:val="22"/>
                <w:szCs w:val="22"/>
                <w:lang w:val="uk-UA"/>
              </w:rPr>
              <w:t>еєстра-ційний номер облікової картки платника податку або серія та номер паспорта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складан-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дата перетину митного кордон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5345"/>
        <w:gridCol w:w="257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ерівник 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682"/>
              <w:gridCol w:w="777"/>
              <w:gridCol w:w="582"/>
              <w:gridCol w:w="681"/>
              <w:gridCol w:w="682"/>
              <w:gridCol w:w="681"/>
              <w:gridCol w:w="681"/>
              <w:gridCol w:w="680"/>
              <w:gridCol w:w="677"/>
            </w:tblGrid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804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реєстраційний номер облікової картки)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5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708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6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5345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6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Д</w:t>
      </w:r>
      <w:r>
        <w:rPr>
          <w:color w:val="000000"/>
          <w:sz w:val="20"/>
          <w:szCs w:val="20"/>
          <w:lang w:val="uk-UA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284" w:bottom="425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ind w:firstLine="6804"/>
        <w:rPr>
          <w:lang w:val="uk-UA"/>
        </w:rPr>
      </w:pPr>
      <w:r>
        <w:rPr>
          <w:lang w:val="uk-UA"/>
        </w:rPr>
        <w:t xml:space="preserve">Додаток 5 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right"/>
        <w:rPr>
          <w:lang w:val="uk-UA"/>
        </w:rPr>
      </w:pPr>
      <w:r>
        <w:rPr>
          <w:lang w:val="uk-UA"/>
        </w:rPr>
        <w:t>до Декларації акцизного податку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right"/>
        <w:rPr>
          <w:lang w:val="uk-UA"/>
        </w:rPr>
      </w:pPr>
      <w:r>
        <w:rPr>
          <w:lang w:val="uk-UA"/>
        </w:rPr>
      </w:r>
    </w:p>
    <w:tbl>
      <w:tblPr>
        <w:tblW w:w="3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41"/>
        <w:gridCol w:w="1541"/>
        <w:gridCol w:w="158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озділ Декларації акцизного податку (А,Б,В,Г), код операції, звітний період) 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суми акцизного податку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з втрачених марок акцизного податку, що були придбані для маркування тютюнових виробів, </w:t>
      </w:r>
      <w:r>
        <w:rPr>
          <w:b/>
          <w:bCs/>
          <w:color w:val="000000"/>
          <w:sz w:val="28"/>
          <w:szCs w:val="26"/>
          <w:lang w:val="uk-UA"/>
        </w:rPr>
        <w:t>з урахуванням планових щомісячних обсягів реалізації продукції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80"/>
        <w:gridCol w:w="1140"/>
        <w:gridCol w:w="1508"/>
        <w:gridCol w:w="1514"/>
        <w:gridCol w:w="1805"/>
        <w:gridCol w:w="1299"/>
        <w:gridCol w:w="1249"/>
      </w:tblGrid>
      <w:tr>
        <w:trPr>
          <w:trHeight w:val="2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Код товару (продук-ції) за УКТ ЗЕД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Опис товару (продук-ції) згідно з УКТ ЗЕД 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з реалізації (передачі), ввезення тютюнових виробів за звітний період, що передує місяцю виявлення нестачі марок акцизного податку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шт. кг 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right="-109" w:hanging="0"/>
              <w:jc w:val="center"/>
              <w:rPr/>
            </w:pPr>
            <w:r>
              <w:rPr>
                <w:lang w:val="uk-UA"/>
              </w:rPr>
              <w:t xml:space="preserve">Сума податкового зобов’язання,  нарахована за звітний період, що передує місяцю виявлення нестачі марок акцизного податку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грн  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Середньо-зважена сума податкового зобов’язання на одиницю реалізованих тютюнових виробів за звітний період, що передує місяцю виявлення нестачі марок акцизного податку, грн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гр.5 : гр.4) 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Кількість втрачених марок акцизного податку, що були придбані для маркуван-ня тютю-нових виробів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шт. 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7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left="-17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кцизного податку, обчисле-на з обсягу втрачених марок акцизного податку, що підлягає сплаті, грн </w:t>
            </w:r>
          </w:p>
          <w:p>
            <w:pPr>
              <w:pStyle w:val="Style14"/>
              <w:spacing w:before="0" w:after="0"/>
              <w:ind w:left="-17" w:right="-58" w:hanging="0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(гр. 6 х гр. 7)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314"/>
        <w:gridCol w:w="127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ерівник 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42"/>
              <w:gridCol w:w="503"/>
              <w:gridCol w:w="377"/>
              <w:gridCol w:w="441"/>
              <w:gridCol w:w="441"/>
              <w:gridCol w:w="441"/>
              <w:gridCol w:w="440"/>
              <w:gridCol w:w="440"/>
              <w:gridCol w:w="438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402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реєстраційний номер облікової картки)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4663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12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ind w:firstLine="6804"/>
        <w:rPr>
          <w:lang w:val="uk-UA"/>
        </w:rPr>
      </w:pPr>
      <w:r>
        <w:br w:type="page"/>
      </w:r>
      <w:r>
        <w:rPr>
          <w:lang w:val="uk-UA"/>
        </w:rPr>
        <w:t xml:space="preserve">Додаток 6 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right"/>
        <w:rPr/>
      </w:pPr>
      <w:r>
        <w:rPr/>
        <w:t>до Декларації акцизного податку</w:t>
      </w:r>
    </w:p>
    <w:tbl>
      <w:tblPr>
        <w:tblW w:w="3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41"/>
        <w:gridCol w:w="1541"/>
        <w:gridCol w:w="158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озділ Декларації акцизного податку (А,Б,В,Г), код операції, звітний період) 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рахунок суми акцизного податку,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збільшує або зменшує податкові зобов'язання внаслідок виправлення самостійно виявленої помилки, допущеної в попередніх звітних періода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0"/>
          <w:szCs w:val="20"/>
          <w:lang w:val="uk-UA"/>
        </w:rPr>
        <w:t>до Декларації акцизного податку за _______ 20__ року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381"/>
        <w:gridCol w:w="426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/>
            </w:pPr>
            <w:r>
              <w:rPr/>
              <w:t>Звітний (податковий) періо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761"/>
              <w:gridCol w:w="557"/>
              <w:gridCol w:w="713"/>
              <w:gridCol w:w="636"/>
              <w:gridCol w:w="658"/>
            </w:tblGrid>
            <w:tr>
              <w:trPr>
                <w:trHeight w:val="261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місяць, рік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латник акцизного податк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>_________________________________</w:t>
              <w:br/>
              <w:t>(повне найменування (прізвище, ім’я по батькові) платника)</w:t>
            </w:r>
          </w:p>
        </w:tc>
      </w:tr>
      <w:tr>
        <w:trPr>
          <w:trHeight w:val="4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д згідно з ЄДРПО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00" w:type="pct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/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4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</w:t>
            </w:r>
          </w:p>
          <w:p>
            <w:pPr>
              <w:pStyle w:val="Style14"/>
              <w:autoSpaceDE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облікової картк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4"/>
              <w:autoSpaceDE w:val="false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латника податку або серія</w:t>
              <w:br/>
              <w:t>та номер паспорта*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0" w:type="pct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4"/>
              <w:gridCol w:w="283"/>
              <w:gridCol w:w="283"/>
              <w:gridCol w:w="283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знаходження </w:t>
              <w:br/>
              <w:t>(місце проживання) платник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________________________________ ____________________________________________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575"/>
              <w:gridCol w:w="432"/>
              <w:gridCol w:w="433"/>
              <w:gridCol w:w="432"/>
              <w:gridCol w:w="448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штовий індекс 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лефон </w:t>
                  </w:r>
                </w:p>
              </w:tc>
              <w:tc>
                <w:tcPr>
                  <w:tcW w:w="2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Факс  </w:t>
                  </w:r>
                </w:p>
              </w:tc>
              <w:tc>
                <w:tcPr>
                  <w:tcW w:w="2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E-mail  </w:t>
                  </w:r>
                </w:p>
              </w:tc>
              <w:tc>
                <w:tcPr>
                  <w:tcW w:w="2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jc w:val="right"/>
        <w:rPr/>
      </w:pPr>
      <w:r>
        <w:rPr>
          <w:lang w:val="uk-UA"/>
        </w:rPr>
        <w:t>(грн)</w:t>
      </w:r>
      <w:r>
        <w:rPr/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68"/>
        <w:gridCol w:w="689"/>
        <w:gridCol w:w="689"/>
        <w:gridCol w:w="688"/>
        <w:gridCol w:w="690"/>
        <w:gridCol w:w="560"/>
        <w:gridCol w:w="690"/>
        <w:gridCol w:w="688"/>
        <w:gridCol w:w="689"/>
        <w:gridCol w:w="553"/>
        <w:gridCol w:w="689"/>
        <w:gridCol w:w="686"/>
        <w:gridCol w:w="552"/>
        <w:gridCol w:w="599"/>
      </w:tblGrid>
      <w:tr>
        <w:trPr>
          <w:trHeight w:val="4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left="-142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Декларації</w:t>
            </w:r>
          </w:p>
          <w:p>
            <w:pPr>
              <w:pStyle w:val="Style14"/>
              <w:autoSpaceDE w:val="false"/>
              <w:spacing w:before="0" w:after="0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кцизного податку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діл А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діл Б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діл В 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діл Г </w:t>
            </w:r>
          </w:p>
        </w:tc>
      </w:tr>
      <w:tr>
        <w:trPr>
          <w:trHeight w:val="6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ind w:righ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12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12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1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13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13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11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11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11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11.4</w:t>
            </w:r>
          </w:p>
        </w:tc>
      </w:tr>
      <w:tr>
        <w:trPr>
          <w:trHeight w:val="14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  <w:p>
            <w:pPr>
              <w:pStyle w:val="Style14"/>
              <w:autoSpaceDE w:val="false"/>
              <w:spacing w:before="0" w:after="0"/>
              <w:ind w:right="-102" w:hanging="0"/>
              <w:jc w:val="center"/>
              <w:rPr/>
            </w:pPr>
            <w:r>
              <w:rPr>
                <w:lang w:val="uk-UA"/>
              </w:rPr>
              <w:t>за_________ 20__ року, у якому виявлено помилку</w:t>
            </w:r>
          </w:p>
          <w:p>
            <w:pPr>
              <w:pStyle w:val="Style14"/>
              <w:autoSpaceDE w:val="false"/>
              <w:spacing w:before="0" w:after="0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правлені показники за__________ 20__ року, (уточнена Декларація акцизного податку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4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Д</w:t>
            </w:r>
            <w:r>
              <w:rPr>
                <w:color w:val="000000"/>
                <w:sz w:val="20"/>
                <w:szCs w:val="20"/>
                <w:lang w:val="uk-UA"/>
              </w:rPr>
      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      </w:r>
          </w:p>
        </w:tc>
      </w:tr>
      <w:tr>
        <w:trPr/>
        <w:tc>
          <w:tcPr>
            <w:tcW w:w="10249" w:type="dxa"/>
            <w:gridSpan w:val="15"/>
            <w:tcBorders>
              <w:bottom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</w:t>
            </w:r>
            <w:r>
              <w:rPr>
                <w:lang w:val="uk-UA"/>
              </w:rPr>
              <w:t>2                                     Продовження додатка 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кцизного податку, яка збільшує (+) податкові зобов'язання у зв'язку з виправлен</w:t>
            </w:r>
            <w:r>
              <w:rPr/>
              <w:t>-</w:t>
            </w:r>
            <w:r>
              <w:rPr>
                <w:lang w:val="uk-UA"/>
              </w:rPr>
              <w:t>ням помил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кцизного податку, яка зменшує (-) податкові зобов'язання у зв'язку з виправлен</w:t>
            </w:r>
            <w:r>
              <w:rPr/>
              <w:t>-</w:t>
            </w:r>
            <w:r>
              <w:rPr>
                <w:lang w:val="uk-UA"/>
              </w:rPr>
              <w:t>ням помилки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ind w:left="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ind w:left="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ind w:left="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ind w:left="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4" w:hanging="0"/>
              <w:rPr>
                <w:lang w:val="uk-UA"/>
              </w:rPr>
            </w:pPr>
            <w:r>
              <w:rPr>
                <w:lang w:val="uk-UA"/>
              </w:rPr>
              <w:t>Штраф 3 % (рядок 3 х 3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: 100) </w:t>
            </w:r>
          </w:p>
          <w:p>
            <w:pPr>
              <w:pStyle w:val="Style14"/>
              <w:autoSpaceDE w:val="false"/>
              <w:spacing w:before="0" w:after="0"/>
              <w:ind w:right="-104" w:hanging="0"/>
              <w:rPr/>
            </w:pPr>
            <w:r>
              <w:rPr>
                <w:sz w:val="22"/>
                <w:szCs w:val="22"/>
                <w:lang w:val="uk-UA"/>
              </w:rPr>
              <w:t>(підпункт «а» абзацу третього пункту 50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статті 50 розділу ІІ Кодексу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4" w:hanging="0"/>
              <w:rPr>
                <w:lang w:val="uk-UA"/>
              </w:rPr>
            </w:pPr>
            <w:r>
              <w:rPr>
                <w:lang w:val="uk-UA"/>
              </w:rPr>
              <w:t xml:space="preserve">Пеня </w:t>
            </w:r>
            <w:r>
              <w:rPr/>
              <w:t xml:space="preserve"> </w:t>
            </w:r>
            <w:r>
              <w:rPr>
                <w:lang w:val="uk-UA"/>
              </w:rPr>
              <w:t xml:space="preserve">(підпункт </w:t>
            </w:r>
            <w:r>
              <w:rPr/>
              <w:t>129</w:t>
            </w:r>
            <w:r>
              <w:rPr>
                <w:lang w:val="uk-UA"/>
              </w:rPr>
              <w:t>.</w:t>
            </w:r>
            <w:r>
              <w:rPr/>
              <w:t>1</w:t>
            </w:r>
            <w:r>
              <w:rPr>
                <w:lang w:val="uk-UA"/>
              </w:rPr>
              <w:t>.</w:t>
            </w:r>
            <w:r>
              <w:rPr/>
              <w:t>2</w:t>
            </w:r>
            <w:r>
              <w:rPr>
                <w:lang w:val="uk-UA"/>
              </w:rPr>
              <w:t xml:space="preserve"> пункту 129.1 статті 129 </w:t>
            </w:r>
            <w:r>
              <w:rPr>
                <w:sz w:val="22"/>
                <w:szCs w:val="22"/>
                <w:lang w:val="uk-UA"/>
              </w:rPr>
              <w:t xml:space="preserve">розділу ІІ </w:t>
            </w:r>
            <w:r>
              <w:rPr>
                <w:lang w:val="uk-UA"/>
              </w:rPr>
              <w:t>Кодексу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right="-104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right="-104" w:hanging="0"/>
              <w:rPr>
                <w:lang w:val="uk-UA"/>
              </w:rPr>
            </w:pPr>
            <w:r>
              <w:rPr>
                <w:lang w:val="uk-UA"/>
              </w:rPr>
              <w:t>Зміст помилки 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Style14"/>
        <w:spacing w:before="0" w:after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«__»____________20____року</w:t>
            </w:r>
          </w:p>
        </w:tc>
      </w:tr>
    </w:tbl>
    <w:p>
      <w:pPr>
        <w:pStyle w:val="Style14"/>
        <w:spacing w:before="0" w:after="0"/>
        <w:rPr>
          <w:lang w:val="en-US"/>
        </w:rPr>
      </w:pPr>
      <w:r>
        <w:rPr>
          <w:lang w:val="uk-UA"/>
        </w:rPr>
        <w:t xml:space="preserve">Дата подання </w:t>
      </w:r>
    </w:p>
    <w:p>
      <w:pPr>
        <w:pStyle w:val="Style14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314"/>
        <w:gridCol w:w="127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ерівник 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42"/>
              <w:gridCol w:w="503"/>
              <w:gridCol w:w="377"/>
              <w:gridCol w:w="441"/>
              <w:gridCol w:w="441"/>
              <w:gridCol w:w="441"/>
              <w:gridCol w:w="440"/>
              <w:gridCol w:w="440"/>
              <w:gridCol w:w="438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402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реєстраційний номер облікової картки)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4663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12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07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ind w:firstLine="11199"/>
        <w:rPr>
          <w:lang w:val="uk-UA"/>
        </w:rPr>
      </w:pPr>
      <w:r>
        <w:rPr>
          <w:lang w:val="uk-UA"/>
        </w:rPr>
        <w:t xml:space="preserve">Додаток 7 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right"/>
        <w:rPr/>
      </w:pPr>
      <w:r>
        <w:rPr/>
        <w:t>до Декларації акцизного податку</w:t>
      </w:r>
    </w:p>
    <w:tbl>
      <w:tblPr>
        <w:tblW w:w="3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461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11" w:type="dxa"/>
            <w:tcBorders>
              <w:lef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озділ Декларації акцизного податку (А,Б,В,Г), код операції, звітний період) </w:t>
      </w:r>
    </w:p>
    <w:p>
      <w:pPr>
        <w:pStyle w:val="Heading3"/>
        <w:spacing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податкових векселів,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них платником податку при отриманні спирту ети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67"/>
        <w:gridCol w:w="1309"/>
        <w:gridCol w:w="1396"/>
        <w:gridCol w:w="1256"/>
        <w:gridCol w:w="1259"/>
        <w:gridCol w:w="1396"/>
        <w:gridCol w:w="1398"/>
        <w:gridCol w:w="1116"/>
        <w:gridCol w:w="1257"/>
        <w:gridCol w:w="1060"/>
        <w:gridCol w:w="111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реєстрації податкового вексел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Обліковий номер податко-вого вексел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>Повне наймену-вання та місцезна-ходження банку-аваліс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Кількість отрима-ного спирту, на яку видано податко-вий вексель, тис. да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Дата складання податко-вого вексел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акцизного податку за податко-вим </w:t>
            </w:r>
          </w:p>
          <w:p>
            <w:pPr>
              <w:pStyle w:val="Style14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векселем, гр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Остаточна сума акцизного податку, що підлягає сплаті з урахуван-ням акта коригуван-ня, гр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Гранич-ний термін погаше-ння податко-вого вексел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лата акцизного податку в рахунок погашен-ня податко-вого векселя, гр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га-шення подат-кового векселя обсяга-ми вироб-леної продук-ції, гр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спирту етило-вого, вико-ристані не за цільо-вим призна-чення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5338"/>
        <w:gridCol w:w="2154"/>
      </w:tblGrid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ерівник 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680"/>
              <w:gridCol w:w="776"/>
              <w:gridCol w:w="581"/>
              <w:gridCol w:w="680"/>
              <w:gridCol w:w="681"/>
              <w:gridCol w:w="680"/>
              <w:gridCol w:w="680"/>
              <w:gridCol w:w="679"/>
              <w:gridCol w:w="677"/>
            </w:tblGrid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793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реєстраційний номер облікової картки)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8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7078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533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533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ind w:firstLine="11199"/>
        <w:rPr>
          <w:lang w:val="uk-UA"/>
        </w:rPr>
      </w:pPr>
      <w:r>
        <w:rPr>
          <w:lang w:val="uk-UA"/>
        </w:rPr>
        <w:t xml:space="preserve">Додаток 8 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right"/>
        <w:rPr>
          <w:lang w:val="uk-UA"/>
        </w:rPr>
      </w:pPr>
      <w:r>
        <w:rPr>
          <w:lang w:val="uk-UA"/>
        </w:rPr>
        <w:t>до Декларації акцизного податку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461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11" w:type="dxa"/>
            <w:tcBorders>
              <w:lef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озділ Декларації акцизного податку (А,Б,В,Г), код операції, звітний період) </w:t>
      </w:r>
    </w:p>
    <w:p>
      <w:pPr>
        <w:pStyle w:val="Heading3"/>
        <w:spacing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 xml:space="preserve">Перелік податкових векселів,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них платником податку при отриманні (ввезенні) нафтопродукт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9"/>
        <w:gridCol w:w="1430"/>
        <w:gridCol w:w="1609"/>
        <w:gridCol w:w="1831"/>
        <w:gridCol w:w="1429"/>
        <w:gridCol w:w="1374"/>
        <w:gridCol w:w="1430"/>
        <w:gridCol w:w="1429"/>
        <w:gridCol w:w="183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реєстрації податкового вексел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іковий номер податкового вексел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>Повне найменування та місцезна-ходження банку-аваліс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триманих нафтопродуктів, на яку видано податковий вексель, к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складання податкового вексел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акцизного податку за податковим </w:t>
            </w:r>
          </w:p>
          <w:p>
            <w:pPr>
              <w:pStyle w:val="Style14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векселем, гр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аничний термін погашення податкового вексел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Погашення податкового векселя обсягами виробленої продукції, грн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нафтопродуктів, використані не за цільовим призначенням, к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5338"/>
        <w:gridCol w:w="2154"/>
      </w:tblGrid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 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680"/>
              <w:gridCol w:w="776"/>
              <w:gridCol w:w="581"/>
              <w:gridCol w:w="680"/>
              <w:gridCol w:w="681"/>
              <w:gridCol w:w="680"/>
              <w:gridCol w:w="680"/>
              <w:gridCol w:w="679"/>
              <w:gridCol w:w="677"/>
            </w:tblGrid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793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реєстраційний номер облікової картки)</w:t>
                  </w:r>
                </w:p>
              </w:tc>
            </w:tr>
          </w:tbl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7078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5338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533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jc w:val="both"/>
      <w:outlineLvl w:val="2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Cs w:val="24"/>
      <w:lang w:val="uk-UA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51:00Z</dcterms:created>
  <dc:creator>Бортницька</dc:creator>
  <dc:description/>
  <cp:keywords/>
  <dc:language>en-US</dc:language>
  <cp:lastModifiedBy>d31-mikula</cp:lastModifiedBy>
  <cp:lastPrinted>2011-01-25T10:22:00Z</cp:lastPrinted>
  <dcterms:modified xsi:type="dcterms:W3CDTF">2011-01-26T12:51:00Z</dcterms:modified>
  <cp:revision>2</cp:revision>
  <dc:subject/>
  <dc:title>Додаток 1</dc:title>
</cp:coreProperties>
</file>