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>
          <w:trHeight w:val="1212" w:hRule="atLeast"/>
        </w:trPr>
        <w:tc>
          <w:tcPr>
            <w:tcW w:w="48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280" w:after="0"/>
              <w:ind w:left="36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ТВЕРДЖЕНО </w:t>
              <w:br/>
              <w:t xml:space="preserve">Наказ Державної митної служби України, Державної податкової адміністрації України </w:t>
              <w:br/>
              <w:t>24.12.2010  № 1535/10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>
          <w:trHeight w:val="1627" w:hRule="atLeast"/>
        </w:trPr>
        <w:tc>
          <w:tcPr>
            <w:tcW w:w="9637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Одержано « 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  <w:lang w:val="uk-UA"/>
              </w:rPr>
              <w:t>__» ____________ 20___ року 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№ _______________ </w:t>
            </w:r>
          </w:p>
          <w:tbl>
            <w:tblPr>
              <w:tblW w:w="2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  <w:gridCol w:w="4901"/>
            </w:tblGrid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 П. 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Держмитслужби або </w:t>
                    <w:br/>
                    <w:t xml:space="preserve">          Державної податкової адміністрації України 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5170"/>
        <w:gridCol w:w="3947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ДЕКЛАРАЦІЯ про максимальні роздрібні ціни на підакцизні товари (продукцію)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 1 ____________ 20__ рок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600"/>
        <w:gridCol w:w="1324"/>
        <w:gridCol w:w="2195"/>
      </w:tblGrid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2    </w:t>
            </w:r>
          </w:p>
        </w:tc>
        <w:tc>
          <w:tcPr>
            <w:tcW w:w="5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вне найменування (прізвище, ім’я, по батькові) виробника (імпортера) _______________</w:t>
              <w:br/>
              <w:t>______________________________________________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а особа 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а категорія 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126"/>
        <w:gridCol w:w="266"/>
        <w:gridCol w:w="266"/>
        <w:gridCol w:w="266"/>
        <w:gridCol w:w="266"/>
        <w:gridCol w:w="265"/>
        <w:gridCol w:w="266"/>
        <w:gridCol w:w="266"/>
        <w:gridCol w:w="266"/>
        <w:gridCol w:w="2364"/>
        <w:gridCol w:w="266"/>
        <w:gridCol w:w="266"/>
        <w:gridCol w:w="265"/>
        <w:gridCol w:w="266"/>
        <w:gridCol w:w="256"/>
        <w:gridCol w:w="281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3   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  </w:t>
              <w:br/>
              <w:t>за ЄДРПОУ, реєстраційний номер облікової картки платника податків – фізичної особи (серія та номер паспорта*)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 виду економічної  діяльності (КВЕД)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600"/>
        <w:gridCol w:w="1223"/>
        <w:gridCol w:w="392"/>
        <w:gridCol w:w="392"/>
        <w:gridCol w:w="393"/>
        <w:gridCol w:w="394"/>
        <w:gridCol w:w="725"/>
      </w:tblGrid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    </w:t>
            </w:r>
          </w:p>
        </w:tc>
        <w:tc>
          <w:tcPr>
            <w:tcW w:w="5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 (місце проживання) виробника </w:t>
              <w:br/>
              <w:t>(імпортера) ____________________________________</w:t>
              <w:br/>
              <w:t>______________________________________________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штовий індекс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лефон  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а адреса </w:t>
              <w:br/>
              <w:t>E-mail 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акс </w:t>
            </w:r>
          </w:p>
        </w:tc>
        <w:tc>
          <w:tcPr>
            <w:tcW w:w="2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83"/>
        <w:gridCol w:w="1383"/>
        <w:gridCol w:w="1708"/>
        <w:gridCol w:w="2102"/>
        <w:gridCol w:w="2332"/>
      </w:tblGrid>
      <w:tr>
        <w:trPr>
          <w:trHeight w:val="276" w:hRule="atLeast"/>
        </w:trPr>
        <w:tc>
          <w:tcPr>
            <w:tcW w:w="6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 </w:t>
            </w:r>
          </w:p>
        </w:tc>
        <w:tc>
          <w:tcPr>
            <w:tcW w:w="13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товару (продукції) за УКТ ЗЕД </w:t>
            </w:r>
          </w:p>
        </w:tc>
        <w:tc>
          <w:tcPr>
            <w:tcW w:w="13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пис товару (продукції)  згідно з УКТ ЗЕД </w:t>
            </w:r>
          </w:p>
        </w:tc>
        <w:tc>
          <w:tcPr>
            <w:tcW w:w="1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а назва підакцизного товару (продукції)  з додатковою інформацією щодо характеристик (у разі наявності) </w:t>
            </w:r>
          </w:p>
        </w:tc>
        <w:tc>
          <w:tcPr>
            <w:tcW w:w="21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иця товару (продукції)</w:t>
            </w:r>
          </w:p>
        </w:tc>
        <w:tc>
          <w:tcPr>
            <w:tcW w:w="2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аксимальна роздрібна ціна одиниці товару (продукції), грн.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lineRule="atLeast" w:line="160" w:before="0" w:after="28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5"/>
        <w:spacing w:lineRule="atLeast" w:line="160" w:before="0" w:after="280"/>
        <w:jc w:val="both"/>
        <w:rPr/>
      </w:pPr>
      <w:r>
        <w:rPr>
          <w:color w:val="000000"/>
          <w:sz w:val="18"/>
          <w:szCs w:val="18"/>
          <w:lang w:val="uk-UA"/>
        </w:rPr>
        <w:t>_________________________________________                                                                           ____________________</w:t>
      </w:r>
    </w:p>
    <w:p>
      <w:pPr>
        <w:pStyle w:val="Style15"/>
        <w:spacing w:lineRule="atLeast" w:line="160" w:before="0" w:after="0"/>
        <w:jc w:val="both"/>
        <w:rPr/>
      </w:pPr>
      <w:r>
        <w:rPr>
          <w:color w:val="000000"/>
          <w:sz w:val="20"/>
          <w:szCs w:val="20"/>
          <w:lang w:val="uk-UA"/>
        </w:rPr>
        <w:t>(прізвище, ініціали виробника (імпортера))                                                                                (підпис)</w:t>
      </w:r>
    </w:p>
    <w:p>
      <w:pPr>
        <w:pStyle w:val="Style15"/>
        <w:spacing w:lineRule="atLeast" w:line="1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П. (за наявності)</w:t>
      </w:r>
    </w:p>
    <w:p>
      <w:pPr>
        <w:pStyle w:val="Style1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color w:val="000000"/>
          <w:lang w:val="uk-UA"/>
        </w:rPr>
        <w:t xml:space="preserve">Заповнюється службовими особами ДПС України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ідмітка про внесення даних до електронної бази максимальних роздрібних цін та дату їх запровадження</w:t>
              <w:br/>
              <w:t>Дата "___" ____________ 20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  <w:lang w:val="uk-UA"/>
              </w:rPr>
              <w:t>_ року </w:t>
            </w:r>
          </w:p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адова (службова) особа органу державної податкової служби (підпис, прізвище, ініціали)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* Серія та номер паспорта зазначаються для фізичних осіб – платників податків, які через свої релігійні переконання відмовляються від ідентифікаційного номера (реєстраційного номера облікової картки платника податків)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9"/>
        <w:gridCol w:w="4628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иректор Департаменту адміністрування митних платежів Державної митної служби України 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В.В.Зварич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чальник Управління адміністрування акцизним збором Державної податкової адміністрації України</w:t>
            </w:r>
            <w:r>
              <w:rPr>
                <w:color w:val="000000"/>
                <w:sz w:val="28"/>
                <w:szCs w:val="28"/>
                <w:lang w:val="uk-UA"/>
              </w:rPr>
              <w:t>  </w:t>
              <w:br/>
              <w:t> </w:t>
              <w:br/>
              <w:t xml:space="preserve">          ____________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Ю. В. Марченко </w:t>
            </w:r>
          </w:p>
        </w:tc>
      </w:tr>
    </w:tbl>
    <w:p>
      <w:pPr>
        <w:pStyle w:val="Style15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21-voloshina</dc:creator>
  <dc:description/>
  <dc:language>en-US</dc:language>
  <cp:lastModifiedBy>Сергей</cp:lastModifiedBy>
  <cp:lastPrinted>2011-01-18T14:41:00Z</cp:lastPrinted>
  <dcterms:modified xsi:type="dcterms:W3CDTF">2011-02-02T11:23:00Z</dcterms:modified>
  <cp:revision>2</cp:revision>
  <dc:subject/>
  <dc:title>УЗГОДЖЕНО</dc:title>
</cp:coreProperties>
</file>